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rFonts w:ascii="Monotype Corsiva" w:hAnsi="Monotype Corsiva" w:cs="Monotype Corsiva"/>
          <w:i/>
          <w:i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1900</wp:posOffset>
            </wp:positionH>
            <wp:positionV relativeFrom="paragraph">
              <wp:posOffset>114300</wp:posOffset>
            </wp:positionV>
            <wp:extent cx="2678430" cy="1925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8430" cy="192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i/>
          <w:sz w:val="44"/>
          <w:szCs w:val="44"/>
        </w:rPr>
        <w:t>Консультация для педагогов</w:t>
      </w:r>
    </w:p>
    <w:p>
      <w:pPr>
        <w:pStyle w:val="Heading3"/>
        <w:jc w:val="both"/>
        <w:rPr>
          <w:rFonts w:ascii="Arial Black" w:hAnsi="Arial Black" w:cs="Arial Black"/>
          <w:i/>
          <w:i/>
          <w:sz w:val="40"/>
          <w:szCs w:val="40"/>
        </w:rPr>
      </w:pPr>
      <w:r>
        <w:rPr>
          <w:rFonts w:cs="Arial Black" w:ascii="Arial Black" w:hAnsi="Arial Black"/>
          <w:i/>
          <w:sz w:val="40"/>
          <w:szCs w:val="40"/>
        </w:rPr>
      </w:r>
    </w:p>
    <w:p>
      <w:pPr>
        <w:pStyle w:val="Heading3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</w:r>
    </w:p>
    <w:p>
      <w:pPr>
        <w:pStyle w:val="Heading3"/>
        <w:jc w:val="both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ЭМОЦИОНАЛЬНЫЙ ДНЕВНИК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 многих школьников дневник ассоциируется с оценками и с негативными эмоциями. Педагоги часто используют слово «дневник» как угрозу. Порой он является источником семейных конфликтов. Однако мы забываем истинное предназначение дневника. Ведь что такое дневник? Это — осознание, рефлексия текущих событий... Это — материализация идеального. Это — организация себя в пространстве и во времени. В наших силах изменить отношение к дневнику, научить школьника воспринимать его более конструктивно, рационально. Для этого можно использовать типовой дневник школьника, но не в учебных целях. Предложим ученику сделать из него «эмоциональный дневник» или «дневник успехов».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Методика цветовых отношений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жде чем предложить ребенку вести эмоциональный дневник, побеседуйте с ним. Как он узнает о своем настроении или о настроении своих друзей? Как, по его мнению, жесты, мимика, интонации передают настроения, чувства? Можно ли цветом передать настроение? Пусть ребенок выберет фломастер (карандаш), цвет которого ассоциируется у него с хорошим, с плохим и со средним настроением. Типичный выбор: хорошее настроение — красный, желтый; среднее настроение — зеленый, синий; плохое настроение — черный, коричневый. А теперь предложите ребёнку вспомнить прошедший день и передать свои чувства и настроения цветом. Это можно сделать короткой записью: ночь — (цвет), утро — (цвет), день — (цвет), вечер —(цвет). Можно более подробно описать свои переживания в эмоциональном дневнике, используя специальную таблицу. Данную таблицу ученик заполняет ежедневно в вечернее время. Эмоциональная память может и «пропустить» какие-то события. Такие «пробелы» можно заполнить «средним» цветом-настроением. Если ребенок не хочет показывать этот дневник близким, делиться переживаниями, дайте ему самому разобраться в себе, удержитесь от любопытства. А если вам требуется наладить взаимопонимание с ребенком, то пусть у вас появится такой же дневник, но со своими настроениями (цвета должны совпадать с детскими). Родители ненавязчиво делятся с ребенком, показывая ему свои настроения, оговаривая вслух причину, рассуждая, оценивая степень переживания. Ежедневные дневниковые записи и беседы помогут школьнику понять причину семейных и школьных конфликтов, разобраться в себе, в своих эмоциональных циклах, рационализировать эмоции, сделать их осознанными.</w:t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ДНЕВНИК УСПЕХОВ</w:t>
      </w:r>
    </w:p>
    <w:p>
      <w:pPr>
        <w:pStyle w:val="Heading5"/>
        <w:jc w:val="center"/>
        <w:rPr>
          <w:sz w:val="28"/>
          <w:szCs w:val="28"/>
        </w:rPr>
      </w:pPr>
      <w:r>
        <w:rPr>
          <w:sz w:val="28"/>
          <w:szCs w:val="28"/>
        </w:rPr>
        <w:t>(жетонная терапия)</w:t>
      </w:r>
    </w:p>
    <w:p>
      <w:pPr>
        <w:pStyle w:val="Style13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иперактивным школьникам трудно совершать волевые действия без стимульных поощрений, положительных перспектив. Для таких детей отчаявшиеся родители вводят доморощенную жетонную терапию, основанную на финансовых поощрениях. Например, получил «пять» в школе — получи пять рублей, «четыре» — четыре рубля и т.п.  Возникает домашняя бухгалтерия со всеми вытекающими из нее негативными последствиями.  Ведь материальное имеет сложности в насыщении. Таким детям всегда чего-то хочется, и с нравственным воспитанием в их семьях происходит что-то неладное. Попробуем использовать жетонную терапию, но так, чтобы она способствовала позитивному развитию личности школьникам. Сначала следует разобраться, чего мы хотим от ученика? Каким его хотят видеть отец, мать и другие близкие родственники? Это можно узнать из беседы или попросить каждого составить «идеальный» образ ребенка. Сопоставив их, можно прийти к единому, адекватному, альтернативному образу. Единство требований к ребенку обеспечивает успех данной терапии. Для начала нужно выяснить, что получается у ребенка. То есть найти качество, которое уже существует. Например, ребенок умеет самостоятельно (есть, одеваться, собирать портфель и т.п.). Выделите это качество и запишите в дневник успехов под №1.Далее нужно найти в личностном образе значимое качество, которое существует частично (проявляется периодами), запишите его под №2. Третье качество — это то, что необходимо сформировать. Каждое качество обсуждается с ребенком детально, уточняется, по каким критериям будет оно оцениваться. Например: «Если собрал портфель самостоятельно, все разложил в ячейки, проверил наличие заточенных карандашей — это «четыре балла», а что-то забыл — это «три балла» и т.п. Оценки дети вместе с родителями ставят в дневник вечером (только не перед сном). Это оформляется в дневнике следующим образом (см. табл. внизу справа). Всю неделю школьник совершенствует эти умения. Взрослые приободряют ученика: «Портфель уже собираешь на «5», нужно научиться подробнее записывать домашнее задание по английскому языку и самостоятельно решать задачи. В конце недели, если будут успехи, тебя ждет сюрприз. В качестве сюрприза предлагайте детям в выходные дни любимые духовные развлечения, встречу с другом или прогулку с папой. Главное — чтобы ребенку это нравилось. Если результат терапии положительный, то на следующей неделе «первое качество» убирается, добавляется новое. Эмоциональный дневник и дневник успехов требуют тактичности, систематичности и терпени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ла педагог-психолог Глущенко М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00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Monotype Corsiva">
    <w:charset w:val="cc"/>
    <w:family w:val="script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8T09:40:00Z</dcterms:created>
  <dc:creator>Vika</dc:creator>
  <dc:description/>
  <cp:keywords/>
  <dc:language>en-US</dc:language>
  <cp:lastModifiedBy>Администратор</cp:lastModifiedBy>
  <dcterms:modified xsi:type="dcterms:W3CDTF">2013-02-27T06:30:00Z</dcterms:modified>
  <cp:revision>8</cp:revision>
  <dc:subject/>
  <dc:title>ЭМОЦИОНАЛЬНЫЙ ДНЕВНИК</dc:title>
</cp:coreProperties>
</file>