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6790</wp:posOffset>
            </wp:positionH>
            <wp:positionV relativeFrom="paragraph">
              <wp:posOffset>-224790</wp:posOffset>
            </wp:positionV>
            <wp:extent cx="2615565" cy="1158240"/>
            <wp:effectExtent l="0" t="0" r="0" b="0"/>
            <wp:wrapTight wrapText="bothSides">
              <wp:wrapPolygon edited="0">
                <wp:start x="630" y="287"/>
                <wp:lineTo x="-2" y="1457"/>
                <wp:lineTo x="-2" y="3496"/>
                <wp:lineTo x="844" y="4960"/>
                <wp:lineTo x="5715" y="9626"/>
                <wp:lineTo x="10795" y="14299"/>
                <wp:lineTo x="4232" y="16344"/>
                <wp:lineTo x="4019" y="16632"/>
                <wp:lineTo x="9102" y="18966"/>
                <wp:lineTo x="8257" y="19554"/>
                <wp:lineTo x="8889" y="20429"/>
                <wp:lineTo x="19903" y="21304"/>
                <wp:lineTo x="21600" y="21304"/>
                <wp:lineTo x="17998" y="14299"/>
                <wp:lineTo x="5291" y="1744"/>
                <wp:lineTo x="3172" y="287"/>
                <wp:lineTo x="630" y="2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онсультация психолога</w:t>
      </w:r>
    </w:p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ак выявить жестокое обращение с ребенком: эмоциональное насилие</w:t>
      </w:r>
    </w:p>
    <w:p>
      <w:pPr>
        <w:pStyle w:val="Heading3"/>
        <w:rPr/>
      </w:pPr>
      <w:r>
        <w:rPr/>
        <w:t xml:space="preserve">ВЫЯВЛЕНИЕ ЖЕСТОКОГО ОБРАЩЕНИЯ С ДЕТЬМИ: </w:t>
        <w:br/>
        <w:t xml:space="preserve">Эмоциональное (психологическое) насил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м (психологическим) насилием</w:t>
      </w:r>
      <w:r>
        <w:rPr>
          <w:sz w:val="28"/>
          <w:szCs w:val="28"/>
        </w:rPr>
        <w:t xml:space="preserve"> является однократное или хроническое психическое воздействие на ребенка или его отвержение со стороны родителей и других взрослых, вследствие чего у ребенка нарушаются эмоциональное развитие, поведение и способность к социализации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К этой форме насилия относя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розы в адрес ребенка, проявляющиеся в словесной форме без применения физической силы; оскорбление и унижение его достоинства; открытое неприятие и постоянная крити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ение ребенка необходимой стимуляции и эмпатии, игнорирование его основных нужд в безопасном окружении, родительской любви; предъявление к ребенку чрезмерных требований, не соответствующих его возрасту или возможностя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ократное грубое психическое воздействие, вызвавшее у ребенка психическую травм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намеренная изоляция ребенка, лишение его социальных контакт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влечение ребенка или поощрение к антисоциальному или деструктивному поведению (алкоголизм, наркомания и др.)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формы насилия в той или иной степени сопряжены с эмоциональным насилием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, подвергающихся эмоцион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сихологическому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или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ержка психического развит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но сконцентрироваться, плохая успеваемость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зкая самооценк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моциональные нарушения в виде агрессии, гнева (часто обращенных против самого себя), подавленное состояни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избыточная потребность во внимани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рессия, попытки суицид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мение общаться со сверстниками (заискивающее поведение, чрезмерная уступчивость или агрессивность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жь, воровство, девиации в поведени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рвно-психические, психосоматические заболевания: неврозы, энурез, тики, расстройства сна, нарушения аппетита, ожирение, кожные заболевания, астм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раннего возраста</w:t>
      </w:r>
      <w:r>
        <w:rPr>
          <w:sz w:val="28"/>
          <w:szCs w:val="28"/>
        </w:rPr>
        <w:t xml:space="preserve"> более характерны расстройства сна, аппетита, беспокойство или апатичность, неумение играть, задержка психоречевого развития, привычка сосать палец. </w:t>
        <w:br/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их школьников —</w:t>
      </w:r>
      <w:r>
        <w:rPr>
          <w:sz w:val="28"/>
          <w:szCs w:val="28"/>
        </w:rPr>
        <w:t xml:space="preserve"> проблемы с обучением, отвержение со стороны сверстников, плохие социальные навыки. </w:t>
        <w:br/>
      </w:r>
      <w:r>
        <w:rPr>
          <w:b/>
          <w:sz w:val="28"/>
          <w:szCs w:val="28"/>
        </w:rPr>
        <w:t>У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пубертатном  периоде</w:t>
      </w:r>
      <w:r>
        <w:rPr>
          <w:sz w:val="28"/>
          <w:szCs w:val="28"/>
        </w:rPr>
        <w:t xml:space="preserve"> могут наблюдаться уходы из дома, девиантное/делинквентное поведение, хроническая неуспеваемость. </w:t>
        <w:br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ертат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е —</w:t>
      </w:r>
      <w:r>
        <w:rPr>
          <w:sz w:val="28"/>
          <w:szCs w:val="28"/>
        </w:rPr>
        <w:t xml:space="preserve"> депрессия, рост агрессивности, саморазрушающее поведение, низкая самооценка, психосоматические заболевания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а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му насилию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от нежеланной беременности, похожие на нелюбимых родственников жены или муж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раннего возраст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-инвалиды, дети с наследственными заболеваниями или другими особенностям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из семей с деспотичным, авторитарным, контролирующим стилем воспитания и взаимоотношени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из семей, где семейное насилие является стилем жизн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и (один из родителей) которых употребляют алкоголь, наркотики, страдают депресси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, в которых много социально-экономических и психологических проблем. </w:t>
      </w:r>
    </w:p>
    <w:p>
      <w:pPr>
        <w:pStyle w:val="TextBody"/>
        <w:rPr/>
      </w:pPr>
      <w:r>
        <w:rPr>
          <w:b/>
          <w:sz w:val="28"/>
          <w:szCs w:val="28"/>
        </w:rPr>
        <w:t>Особенности поведения взрослых, соверша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илие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утешают ребенка, когда тот в этом нуждаетс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блично оскорбляют, бранят, унижают, осмеивают ребенк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вают с другими детьми не в его пользу, постоянно сверхкритично относятся к нему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виняют его во всех своих неудачах, делают из ребенка козла отпущения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Что можно сделать, чтобы помочь ребенку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 к ребенку, постарайтесь выяснить причины его эмоциональных и поведенческих особенностей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ите родителям обратиться к психологу, семейному терапевту за консультативной помощью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титесь в органы опеки и попечительства, в милицию, если ребенок является постоянным свидетелем внутрисемейного насил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титесь в любой ближайший центр психологиче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педагог-психолог Глущенко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;Arial Unicode M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roid Sans Fallback;Arial Unicode MS" w:cs="Lohit Hindi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Droid Sans Fallback;Arial Unicode MS" w:cs="Lohit Hind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2:00Z</dcterms:created>
  <dc:creator>psiholog </dc:creator>
  <dc:description/>
  <cp:keywords/>
  <dc:language>en-US</dc:language>
  <cp:lastModifiedBy>Администратор</cp:lastModifiedBy>
  <dcterms:modified xsi:type="dcterms:W3CDTF">2012-10-26T02:35:00Z</dcterms:modified>
  <cp:revision>3</cp:revision>
  <dc:subject/>
  <dc:title/>
</cp:coreProperties>
</file>