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635</wp:posOffset>
            </wp:positionV>
            <wp:extent cx="2678430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Консультация для педагогов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Эйдетика как метод развития памяти в современной школ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XXI веке поток информации настолько велик, что переработать и запомнить его может только человек, обладающий экстраординарными способностями. В этой связи, одна из наиболее ярких актуальных проблем современного образования – воздействие информационного стресса на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ее решений может стать обучение детей умению грамотно обрабатывать информацию. И здесь не обойтись без развития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ь – один из самых основных процессов психики человека, та основа, на которой творит мозг, это возможности человека, его мыш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ь - это отражение опыта человека путем запоминания, сохранения, узнавания, воспроизведения. В большинстве образовательных учреждениях методики занятий с детьми в основном опираются на логическое мышление и механическую память. В младших классах школы: таблица умножения, правила и пр. В средних и старших классах к этому добавляются даты, формулы, схемы, слова и фразы иностранного языка и большой объем информации, которую нужно запоминать и пересказывать. Возникает вопрос: Как это все запомни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и и педагоги изучили различные методы запоминания и обработки информации и всерьез заинтересовались школой эйдетики. Система эйдетики - память без границ.</w:t>
      </w:r>
      <w:r>
        <w:rPr>
          <w:i/>
          <w:sz w:val="28"/>
          <w:szCs w:val="28"/>
        </w:rPr>
        <w:t xml:space="preserve"> «Эйдос»в переводе с греческого – «образ». Эйдетизм - это способность очень ярко представлять себе предмет, которого нет в поле нашего восприятия. </w:t>
      </w:r>
      <w:r>
        <w:rPr>
          <w:sz w:val="28"/>
          <w:szCs w:val="28"/>
        </w:rPr>
        <w:t xml:space="preserve">Большинство людей умеют это делать. Когда они вспоминают какой-либо предмет, они как бы видят его, чувствуют, иногда даже ощущая цвет или запах. Способность мыслить образами изначально была присуща человеку, и только с развитием цивилизации он приучил себя запоминать не только картинку, образ, но и абстрактный символ в виде слова или циф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ного истории эт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детика — разрабатывалась на протяжении 20–40-х гг. XX в. в Германии, в марбургской психологической школе Э. Йеншем и его единомышленниками (В. Йеншем, О. Кро, А. Рикелем, Г. Фишером и другими) теория, предметом изучения которой был эйдетизм — особый вид образной памяти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в течение примерно десяти лет, с середины 20-х до середины 30-х гг., отечественные ученые (психологи, педологи, психиатры) с большим интересом и вниманием изучали эйдетические идеи марбургской психологической школы, критически их осмысливая, подвергая эмпирической и экспериментальной проверке. Наиболее крупными специалистами в вопросах эйдетики были П.П. Блонский, Л.С. Выготский и А.Р. Лурия. Однако затем в силу ряда обстоятельств (вырождение эйдетики в Германии в расистскую, ненаучную теорию, запрет в СССР в 1936 г. педологии, Великая Отечественная война) эйдетические исследования в нашей стране были полностью свер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йдетика может представлять научный интерес, а также иметь практическую значимость при описании и объяснении развития и функционирования эйдетизма как специфического вида памяти, познавательной способности и свойства ли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, которые предлагает эйдетика, опираются на образное мышление ребенка, они соответствуют законам природы. Эйдетика, способствуя гармоничному развитию обоих полушарий, делает более гармоничным и самого ребенка. Он становится более работоспособным, лучше учится, его память и способность концентрировать внимание возрастают. Восприятие мира и окружающих у ребенка становится более позитивным, а психика устойчивее. Улучшаются взаимоотношения ребенка с окружающ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но важное преимущество эйдетического обучения - ребенок учится радостно. Радость обучения, так же, как и радость труда, делает ребенка более здоровым. Объясняется это тем, что когда человек находится в состоянии радостного, позитивного напряжения, в его организме вырабатывается природный стимулятор эндорфин, который способствует повышению иммунитета и работ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в основу программы развития памяти взята система эйдетики и основные мнемонические техники: цепной метод, акровербальный метод и метод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им их более подроб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пной метод</w:t>
      </w:r>
      <w:r>
        <w:rPr>
          <w:sz w:val="28"/>
          <w:szCs w:val="28"/>
        </w:rPr>
        <w:t xml:space="preserve"> строится на цепных ассоциативных связях. Ассоциации играют важнейшую роль в любом процессе обучения. Одна вещь влечет за собой другую, так что ассоциации помогают различным образам упорядочивать все элементы поступающей информации. Сознательно придумывая какие-то ассоциации и отыскивая в заранее предусмотренных случаях, тем самым мы усиливаем контроль над записью информации в памяти, отчего шансы на воспоминание возрастают. Прочному сохранению материала в памяти помогает упорядоченная сеть ассоциаций. Поиск ассоциаций быстро превращается в увлекательную игр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ровербальный метод</w:t>
      </w:r>
      <w:r>
        <w:rPr>
          <w:sz w:val="28"/>
          <w:szCs w:val="28"/>
        </w:rPr>
        <w:t xml:space="preserve"> («акро» - край, «вербо» - слово). Придумывание стишков, шуточных фраз, в которых зашифрована какая-либо информац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етод мест</w:t>
      </w:r>
      <w:r>
        <w:rPr>
          <w:sz w:val="28"/>
          <w:szCs w:val="28"/>
        </w:rPr>
        <w:t xml:space="preserve"> основан на зрительных ассоциациях: нужно ясно представить себе предмет, который предполагается запомнить, и объединить его образ с образом определенного места, который легко извлекается из памяти. Этот метод требует отказа от поиска логических ассоциаций – ведь сама система запоминания основана на ассоциациях, диктуемых последовательностью предметов и мест.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методика направлена на различный возраст, она покажется интересной и окажется результативной, как для детей младшего школьного возраста, так и для старшеклассников. Различными будут лишь организацион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можно проводить как в кругу, так и за партами. Главная основа занятий – эмпатия, доверительное общение учеников с психологом, ведь им придется рассказывать свои ассоциации, делиться сокровенны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ачестве приме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мы программы по развитию памяти с элементами эйдети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мнемонические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Цепно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кровербальный мет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тод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оминание теле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поминание исторических д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поминание фамилий и и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поминание цифр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Запоминание текст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ехника запоминания стихотворений, художественных текс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образной памяти (образ – идеальное отражение материального мира в сознании челове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запоминать многозначные числа, имена, телефоны, даты, тексты по абзац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мнемонические техники (цепной метод, акровербальный метод, метод мес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эмоцион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 занятия с элементами эйдетики, на котором раскрывается суть цепного мет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запоминать текстовую информац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учить запоминать текстовую информацию, </w:t>
      </w:r>
    </w:p>
    <w:p>
      <w:pPr>
        <w:pStyle w:val="Normal"/>
        <w:jc w:val="both"/>
        <w:rPr/>
      </w:pPr>
      <w:r>
        <w:rPr>
          <w:sz w:val="28"/>
          <w:szCs w:val="28"/>
        </w:rPr>
        <w:t>-научить учитывать индивиду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елаксационная музыка, листочки, плакат с изображениями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я очень рада прийти в ваш класс, когда я вижу ваши глаза, я уверенна, что урок наш пройдет интересно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2. Новое знание1.</w:t>
      </w:r>
    </w:p>
    <w:p>
      <w:pPr>
        <w:pStyle w:val="Normal"/>
        <w:jc w:val="both"/>
        <w:rPr/>
      </w:pPr>
      <w:r>
        <w:rPr>
          <w:sz w:val="28"/>
          <w:szCs w:val="28"/>
        </w:rPr>
        <w:t>-А умеете ли вы легко запоминать слова по порядку? Давайте прове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иктую 10 слов, вы их запоминает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рин, лампочка, стул, снег, тополь, яхта, песок, медуза, водоросли, ков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 сейчас, поставьте цифру 1 и напишите по порядку эти сл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мотрите (на доске) эти 10 слов и запомните и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рена, камин, турник, бутылка, джин, елка, магнитофон, плот, отопление, улыб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ставьте цифру 2 и запишите, сколько вы запомнили. Посчитайте сколько слов под цифрой 1, а под цифрой 2, в каком случае слов больше? Если под цифрой один, значит у вас ведущий слуховой анализатор, т.е. ваши ушки лучше запоминают, чем глаза, поэтому получите мою памятку, она вам поможет лучше запоминать! А если больше слов под цифрой 2, значит у вас ведущий зрительный анализатор, т.е. ваши глаза лучше запоминают, чем уши, поэтому получите мою памятку, она вам поможет лучше запоми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очтем вашу памя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хорошо развита зрительная памя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мни о том, что тебе лучше всегда иметь перед глазами тот материал, с которым ты работаешь. Чем чаще ты его будешь видеть, тем быстрее и лучше запомниш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 время решения задачи имей всегда перед глазами текст задачи или краткое усло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заучивании стихотворений и разных текстов читай материал сам и столько раз, сколько тебе необходимо, а не проси об этом кого-ли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заучивании правил составляй опорные таблицы к правилу, которыми можно было пользоваться дома и на уро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тебя хорошо развита слуховая памя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заучивании различных правил, стихотворений и других текстов вам будет легче запомнить, если кто-то станет читать вслух, а вы будете внимательно слуш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сли помочь никто не может, то читать следует внимательно, не торопя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ле прочтения можно попробовать повторить вслух прочитан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обходимо читать материал столько раз, сколько требуется для запомин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Новое знание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А теперь интересно ли вам, как запоминать при помощи воображения слова по порядку? Итак, запомним первые 10 слов по порядку!  </w:t>
      </w:r>
      <w:r>
        <w:rPr>
          <w:i/>
          <w:sz w:val="28"/>
          <w:szCs w:val="28"/>
        </w:rPr>
        <w:t>(выделенные в тексте ниже слова)</w:t>
      </w:r>
    </w:p>
    <w:p>
      <w:pPr>
        <w:pStyle w:val="Normal"/>
        <w:jc w:val="both"/>
        <w:rPr/>
      </w:pPr>
      <w:r>
        <w:rPr>
          <w:sz w:val="28"/>
          <w:szCs w:val="28"/>
        </w:rPr>
        <w:t>(Играет музыка.) -Послушайте мою историю и постарайтесь ее увидеть как мультик, визуализировать! Призовите на помощь воображение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Итак, закройте глаза, представьте себе, </w:t>
      </w:r>
      <w:r>
        <w:rPr>
          <w:sz w:val="28"/>
          <w:szCs w:val="28"/>
          <w:u w:val="single"/>
        </w:rPr>
        <w:t>мандарин</w:t>
      </w:r>
      <w:r>
        <w:rPr>
          <w:sz w:val="28"/>
          <w:szCs w:val="28"/>
        </w:rPr>
        <w:t xml:space="preserve"> - оранжевый, круглый, сладкий, шершавый, мы начинаем чистить его и внутри оказывается </w:t>
      </w:r>
      <w:r>
        <w:rPr>
          <w:sz w:val="28"/>
          <w:szCs w:val="28"/>
          <w:u w:val="single"/>
        </w:rPr>
        <w:t>лампочка,</w:t>
      </w:r>
      <w:r>
        <w:rPr>
          <w:sz w:val="28"/>
          <w:szCs w:val="28"/>
        </w:rPr>
        <w:t xml:space="preserve"> мы разглядываем ее и вместо нитей накаливания видим </w:t>
      </w:r>
      <w:r>
        <w:rPr>
          <w:sz w:val="28"/>
          <w:szCs w:val="28"/>
          <w:u w:val="single"/>
        </w:rPr>
        <w:t>стул</w:t>
      </w:r>
      <w:r>
        <w:rPr>
          <w:sz w:val="28"/>
          <w:szCs w:val="28"/>
        </w:rPr>
        <w:t xml:space="preserve">, на него падает </w:t>
      </w:r>
      <w:r>
        <w:rPr>
          <w:sz w:val="28"/>
          <w:szCs w:val="28"/>
          <w:u w:val="single"/>
        </w:rPr>
        <w:t>снег</w:t>
      </w:r>
      <w:r>
        <w:rPr>
          <w:sz w:val="28"/>
          <w:szCs w:val="28"/>
        </w:rPr>
        <w:t xml:space="preserve">, мы берем в руки </w:t>
      </w:r>
      <w:r>
        <w:rPr>
          <w:sz w:val="28"/>
          <w:szCs w:val="28"/>
          <w:u w:val="single"/>
        </w:rPr>
        <w:t>снежинки</w:t>
      </w:r>
      <w:r>
        <w:rPr>
          <w:sz w:val="28"/>
          <w:szCs w:val="28"/>
        </w:rPr>
        <w:t xml:space="preserve">, любуемся ими, подбрасываем вверх… и на голову нам падает тополиный </w:t>
      </w:r>
      <w:r>
        <w:rPr>
          <w:sz w:val="28"/>
          <w:szCs w:val="28"/>
          <w:u w:val="single"/>
        </w:rPr>
        <w:t>пух</w:t>
      </w:r>
      <w:r>
        <w:rPr>
          <w:sz w:val="28"/>
          <w:szCs w:val="28"/>
        </w:rPr>
        <w:t xml:space="preserve">, мы поднимаем голову и видим большой, могучий </w:t>
      </w:r>
      <w:r>
        <w:rPr>
          <w:sz w:val="28"/>
          <w:szCs w:val="28"/>
          <w:u w:val="single"/>
        </w:rPr>
        <w:t>тополь</w:t>
      </w:r>
      <w:r>
        <w:rPr>
          <w:sz w:val="28"/>
          <w:szCs w:val="28"/>
        </w:rPr>
        <w:t xml:space="preserve">, который растет ввысь и превращается в мачту яхты, </w:t>
      </w:r>
      <w:r>
        <w:rPr>
          <w:sz w:val="28"/>
          <w:szCs w:val="28"/>
          <w:u w:val="single"/>
        </w:rPr>
        <w:t xml:space="preserve">яхта </w:t>
      </w:r>
      <w:r>
        <w:rPr>
          <w:sz w:val="28"/>
          <w:szCs w:val="28"/>
        </w:rPr>
        <w:t xml:space="preserve">плывет по синему прекрасному морю и врезается в </w:t>
      </w:r>
      <w:r>
        <w:rPr>
          <w:sz w:val="28"/>
          <w:szCs w:val="28"/>
          <w:u w:val="single"/>
        </w:rPr>
        <w:t>песок,</w:t>
      </w:r>
      <w:r>
        <w:rPr>
          <w:sz w:val="28"/>
          <w:szCs w:val="28"/>
        </w:rPr>
        <w:t xml:space="preserve"> села на </w:t>
      </w:r>
      <w:r>
        <w:rPr>
          <w:sz w:val="28"/>
          <w:szCs w:val="28"/>
          <w:u w:val="single"/>
        </w:rPr>
        <w:t>мель</w:t>
      </w:r>
      <w:r>
        <w:rPr>
          <w:sz w:val="28"/>
          <w:szCs w:val="28"/>
        </w:rPr>
        <w:t xml:space="preserve">, услышьте скрежет яхты о песок! На песке лежит </w:t>
      </w:r>
      <w:r>
        <w:rPr>
          <w:sz w:val="28"/>
          <w:szCs w:val="28"/>
          <w:u w:val="single"/>
        </w:rPr>
        <w:t>медуза,</w:t>
      </w:r>
      <w:r>
        <w:rPr>
          <w:sz w:val="28"/>
          <w:szCs w:val="28"/>
        </w:rPr>
        <w:t xml:space="preserve"> греется на </w:t>
      </w:r>
      <w:r>
        <w:rPr>
          <w:sz w:val="28"/>
          <w:szCs w:val="28"/>
          <w:u w:val="single"/>
        </w:rPr>
        <w:t>солнце,</w:t>
      </w:r>
      <w:r>
        <w:rPr>
          <w:sz w:val="28"/>
          <w:szCs w:val="28"/>
        </w:rPr>
        <w:t xml:space="preserve"> вокруг ее шеи как</w:t>
      </w:r>
      <w:r>
        <w:rPr>
          <w:sz w:val="28"/>
          <w:szCs w:val="28"/>
          <w:u w:val="single"/>
        </w:rPr>
        <w:t xml:space="preserve"> шарф</w:t>
      </w:r>
      <w:r>
        <w:rPr>
          <w:sz w:val="28"/>
          <w:szCs w:val="28"/>
        </w:rPr>
        <w:t xml:space="preserve"> обмотана </w:t>
      </w:r>
      <w:r>
        <w:rPr>
          <w:sz w:val="28"/>
          <w:szCs w:val="28"/>
          <w:u w:val="single"/>
        </w:rPr>
        <w:t>водоросль</w:t>
      </w:r>
      <w:r>
        <w:rPr>
          <w:sz w:val="28"/>
          <w:szCs w:val="28"/>
        </w:rPr>
        <w:t xml:space="preserve">, неожиданно количество водорослей увеличивается, они заполняют все пространство и сплетаются в причудливый </w:t>
      </w:r>
      <w:r>
        <w:rPr>
          <w:sz w:val="28"/>
          <w:szCs w:val="28"/>
          <w:u w:val="single"/>
        </w:rPr>
        <w:t>ковер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я читаю слова, а вы вспоминаете мою историю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эти слова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 Домашнее задан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ите дома родителей продиктовать вам 10 слов, а вы удивите их, запомнив все нашим секретным способом!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6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запомните из сегодняшнего занятия? Будете ли вы пользоваться этими прием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 на левую руку то, что вы получили сегодня от занятия, а на правую – то, что вложили в него и аплодируйте себе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ила педагог-психолог Глущенко М.В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42:00Z</dcterms:created>
  <dc:creator>глущенко</dc:creator>
  <dc:description/>
  <cp:keywords/>
  <dc:language>en-US</dc:language>
  <cp:lastModifiedBy>Администратор</cp:lastModifiedBy>
  <dcterms:modified xsi:type="dcterms:W3CDTF">2013-01-11T05:04:00Z</dcterms:modified>
  <cp:revision>16</cp:revision>
  <dc:subject/>
  <dc:title>Эйдетика как метод развития памяти в современной школе</dc:title>
</cp:coreProperties>
</file>