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Arial Black" w:hAnsi="Arial Black" w:cs="Times New Roman"/>
          <w:sz w:val="32"/>
          <w:szCs w:val="32"/>
        </w:rPr>
      </w:pPr>
      <w:r>
        <w:rPr>
          <w:rFonts w:cs="Times New Roman" w:ascii="Arial Black" w:hAnsi="Arial Black"/>
          <w:sz w:val="32"/>
          <w:szCs w:val="32"/>
        </w:rPr>
        <w:t>консультация психолога</w:t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191135</wp:posOffset>
            </wp:positionV>
            <wp:extent cx="216217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Советы выпускникам: Как подготовиться к сдаче экзаменов  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ь план занятий. Для начала определи: кто ты – «сова» или «жаворонок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ни с самого трудного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 Тренируйся с секундомером в руках, засекай время выполнения тестов (на заданиях в части  А в среднем уходит по 2 минуты на зада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товясь к экзаменам, никогда не думай о том, что не справишься с заданием, а напротив, мысленно рисуй себе картину триумфа. 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нуне экзаме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 отдохнувшим, с ощущением своего здоровья, силы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 Если в школе холодно, не забудь тепло одеться, ведь ты будешь сидеть на экзамене 3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тест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нк ответов (область регистрации, сами ответы и пр.) ты заполняешь только печатными буквами! Обрати внимание на то, как пишутся некоторые буквы. Часть информации записывается в кодированной форме, которую тебе скажут перед началом тестирования. Исправления в бланке ответов крайне нежелательны. Если все-таки исправления неизбежны, то помни, что их можно делать только в заданиях типа А, используя резервные поля с заголовком «Отмена ошибочных меток». Исправления делаются только по инструкции организаторов. Количество допускаемых исправлений - не больше шести. В процедуре заполнения бланков возможны некоторые изменения, о которых вас обязательно проинформируют. 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колько универсальных рецептов для более успешной тактики выполнения тест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тай задание до конца! Спешка не должна приводить к тому, что ты стараешься понять условия задания по первым словам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ланируй два круга! Рассчитай время так, чтобы за две трети всего отведенного времени пройтись по всем легким заданиям (первый круг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второй кру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ь! Оставь время для проверки своей работы, хотя бы, чтобы успеть пробежать глазами и заметить явные ошиб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педагог-психолог Глущенко М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Arial Unicode MS" w:hAnsi="Liberation Serif;Arial Unicode MS" w:eastAsia="DejaVu Sans;Arial Unicode MS" w:cs="DejaVu Sans;Arial Unicode MS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05:00Z</dcterms:created>
  <dc:creator>глущенко</dc:creator>
  <dc:description/>
  <cp:keywords/>
  <dc:language>en-US</dc:language>
  <cp:lastModifiedBy>глущенко</cp:lastModifiedBy>
  <dcterms:modified xsi:type="dcterms:W3CDTF">2012-03-05T06:05:00Z</dcterms:modified>
  <cp:revision>2</cp:revision>
  <dc:subject/>
  <dc:title>консультация психолога</dc:title>
</cp:coreProperties>
</file>