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outlineLvl w:val="1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rebuchet MS"/>
          <w:b/>
          <w:b/>
          <w:color w:val="000000"/>
          <w:sz w:val="20"/>
          <w:szCs w:val="20"/>
        </w:rPr>
      </w:pPr>
      <w:r>
        <w:rPr>
          <w:rFonts w:eastAsia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ом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е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тельно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ретизируется заявленная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грамме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оспитани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м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у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овню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 в соответствии с модулями рабочей программы воспитания. При этом индивидуальная работа сразу нескольких педагогических работников (модули «Классное руководство», «Школьный урок» и «Курсы внеурочной деятельности») отражается в индивидуальных программах и планах работы данных педаго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ми за организацию дел, событий, мероприятий календарного плана, могут быть заместитель директора по воспитательной работе, советник по воспитанию, классный руководитель, педагог дополнительного образования, учитель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101"/>
        <w:shd w:fill="auto" w:val="clear"/>
        <w:spacing w:lineRule="auto" w:line="240" w:before="0" w:after="0"/>
        <w:ind w:left="-426" w:firstLine="426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3"/>
        <w:gridCol w:w="901"/>
        <w:gridCol w:w="22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ённая Дню зн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атические классные ча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классных угол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Помнить, чтобы жить», посвящённые годовщине трагических событий в г.Бесл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я, посвящённые дню солидарности в борьбе с терроризмом. Беседа «Экстремизм – это преступлени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по ознакомлению с Уставом школы, Правилами внутреннего распорядка обучающихся. Проведение классных часов «Мои права и обязан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Месячник безопасности жизнедеятельност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 по технике безопасности. Тренировка эвак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ОБЖ 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здоровья. Спортивные мероприятия. Пох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по уборке территории школ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о всероссийском экологическом субботн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социальных паспортов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ы в органы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Лидеров: представление актив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ая акция «Внимание – дет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безопасности дорожного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Стань заметнее» (по обеспечению обучающихся световозвращающими элемента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0"/>
                <w:szCs w:val="20"/>
              </w:rPr>
              <w:t>наркотиков, токсических веществ, табакокурению и постановка их на учёт (анкетирование, личные беседы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по краевому конкурсу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ое мероприятие, посвящённое Дню Уч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есячник пожилого человек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«Уроки милосердия и доброт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ция «Помощь по адресу» (помощь ветеранам войны, ветеранам-педагогам, одиноким престарелым людям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Открытка ветерану» (изготовление праздничных открыток для поздравления пожилых люд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российский ур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опасности школьников в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накомление с Положением о школьной форме и внешнем виде обучающихся МБОУ СОШ №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готовка к городской спартакиа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е совета по профилактике: работа с «трудными» детьм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 классных угол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ально-психологического тестирования обучающихся 7-11 классов на предмет раннего выявления немедицинского потребления наркотических средств и психотропных вещест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ирнова С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профилактике наркомании, токсикомании и употребления П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1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ые программы в классных коллективах «Милый сердцу человек» ко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выставки семейного творчества «Наши руки не знают скуки», посвящённой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по интеллектуальной игре «Брейн-ринг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волонтерской социально-значимой деятельности в рамках</w:t>
            </w:r>
            <w:r>
              <w:rPr>
                <w:sz w:val="20"/>
                <w:szCs w:val="20"/>
              </w:rPr>
              <w:t xml:space="preserve"> краевого конкурса грантов «Я считаю»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еседы «Правонарушения и ответственность за 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Уголовная ответственность несовершеннолетних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Безопасность детей в сети интернет. Интернет-угрозы для ребен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ячник по профилактике ЗОЖ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в рамках месячника ЗО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ция «Зелёная школа» по озеленению классных кабинетов и зимнего 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открытых классных мероприятий в рамках реализации программы классного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ЗОЖ. </w:t>
            </w:r>
            <w:r>
              <w:rPr>
                <w:iCs/>
                <w:color w:val="000000"/>
                <w:sz w:val="20"/>
                <w:szCs w:val="20"/>
              </w:rPr>
              <w:t xml:space="preserve">Проведение бесе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профилактике наркомании</w:t>
            </w:r>
            <w:r>
              <w:rPr>
                <w:iCs/>
                <w:color w:val="000000"/>
                <w:sz w:val="20"/>
                <w:szCs w:val="20"/>
              </w:rPr>
              <w:t xml:space="preserve"> «Выбираю жизнь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уенко О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2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тики в России. Всероссийская акция «Час кода». Тематический урок инфор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ирнова С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й день борьбы со СПИДом (1 декабр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и, посвящённые Дню Героев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ассные часы «Из истории символики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да правовых знаний «Учимся жить в современном мире», посвящённая Дню Конституции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3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творческих работ «Мастерская деда Мороз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Кормушки для птиц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лассных новогодни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годний КВН «Новый год у ворот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школьной театральной студ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альная студ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аникулярного дос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ючение родителей в деятельность по проведению новогодних празд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шение школы к Новому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досу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 профилактики употребления ПА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еолектории для учащихся и родител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«Не попади в сети!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. Встречи обучающихся с представителями профессиональных учебных заве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«Брейн-ринг» для 9-11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сячнику оборонно-массовой и военно-патриотической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</w:t>
            </w:r>
            <w:r>
              <w:rPr>
                <w:rFonts w:eastAsia="Times New Roman"/>
                <w:sz w:val="20"/>
                <w:szCs w:val="20"/>
              </w:rPr>
              <w:t xml:space="preserve"> полного освобождения Ленинграда от фашистской блокады (1944 г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27 янва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учащимися классов «Права и обязан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Безопасно детям – спокойно родителям», «Информационные продукты, позволяющие обеспечить безопасность детей в интернет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офилактике табакоку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ка жестокого обращения и насилия с деть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 во 2 полугод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ы по предупреждению дорожно-транспортных происшествий с участием детей и подрос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пектор ГИБД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обучающихся световозвращающими элемент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Формула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оборонно-массовой и военно-патриотической рабо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памяти о россиянах, исполнявших служебный долг за пределами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февра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Защитника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стиваль инсценированной военной песни «Ради жизни на земл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я «Помощь по адресу» (помощь ветеранам, педагогам, одиноким престарелым людям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Примите поздравления» (изготовление праздничных открыток для поздравления пожилых людей, ветеран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молодого избир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конкурсах, правовых игр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по гор. план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-зн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есед по профилактике правонарушений инспектором ПД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тор ОД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городские лыжные старты. Лыжня Росс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ок «Осторожно, грипп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ённая Международному женскому д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8 м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российский конкурс чтецов «Живая класс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рамках волонтерской социально-значим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ячник профориентации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учащихся с представителями профессиональных учебных заве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часы «Цифровая репутация и размещение персональных данных», </w:t>
            </w:r>
            <w:r>
              <w:rPr>
                <w:sz w:val="20"/>
                <w:szCs w:val="20"/>
              </w:rPr>
              <w:t>«Защита персональных данных дете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укреплению здоровья школьников; формированию и актуализации здорового образа жизни» (с приглашением  специалис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й фестиваль ГТО для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Лидер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Правильный выб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к участию в Фестивале ко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 12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по выявлению обучающихся, нарушающих Устав школы, Закон РФ «Об ограничении курения табака», другие нормативные акты, регулирующие поведение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ь Здоровь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пожарной охраны. Тематический урок О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 культур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вая акция «Зелёная планета». Суббо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профилактики дорожно-транспортного травматиз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Безопасность на дороге» (работа волонтёров по БДД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часы по теме «Всё, что тебя касаетс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театрализованных программ и военной песни «Память сердце сохрани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 театральная студ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ённые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итинге, посвящённом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«Бессмертный полк», «Георгиевская ленточ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ветеранов с праздником и оказание им адрес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по прочтению стихотворений о  ВОВ «Встречайте трепетную весну, люди земл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тречи учащихся с представителями сузов, вуз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Твой безопасный кибермаршру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летнего отдыха: экскурсии, поездки, пох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инструктажей «Безопасная дорога», 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аршеклассниками с участием школьного фельдшера «Влияние алкоголя и наркотиков на молодой организ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>
          <w:trHeight w:val="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защиты детей. Открытие летних оздоровительных лаге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5 трудовой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– Пушкинский день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еча памяти» в День памяти и скорб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ускной веч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л. руководител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в ДОЛ мероприятий, направленных на правовое воспитание и формирование навыков жизнестойк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Летний лагерь – территория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дней экологическ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участия школьников в профильных смен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7" w:gutter="0" w:header="0" w:top="9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00"/>
    </w:pPr>
    <w:rPr>
      <w:b/>
      <w:b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180"/>
    </w:pPr>
    <w:rPr>
      <w:b/>
      <w:bCs/>
      <w:i/>
      <w:iCs/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i/>
      <w:iCs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0:00Z</dcterms:created>
  <dc:creator>Алексеева Н.А.</dc:creator>
  <dc:description/>
  <cp:keywords/>
  <dc:language>en-US</dc:language>
  <cp:lastModifiedBy>Алексеева</cp:lastModifiedBy>
  <cp:lastPrinted>2020-11-02T12:29:00Z</cp:lastPrinted>
  <dcterms:modified xsi:type="dcterms:W3CDTF">2022-12-07T11:02:00Z</dcterms:modified>
  <cp:revision>13</cp:revision>
  <dc:subject/>
  <dc:title/>
</cp:coreProperties>
</file>