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360" w:hanging="0"/>
        <w:jc w:val="center"/>
        <w:outlineLvl w:val="1"/>
        <w:rPr>
          <w:rFonts w:eastAsia="Trebuchet MS"/>
          <w:b/>
          <w:b/>
          <w:sz w:val="20"/>
          <w:szCs w:val="20"/>
        </w:rPr>
      </w:pPr>
      <w:r>
        <w:rPr>
          <w:rFonts w:eastAsia="Trebuchet MS"/>
          <w:b/>
          <w:sz w:val="20"/>
          <w:szCs w:val="20"/>
          <w:lang w:val="en-US"/>
        </w:rPr>
        <w:t>КАЛЕНДАРНЫЙ ПЛАН ВОСПИТА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rebuchet MS"/>
          <w:b/>
          <w:b/>
          <w:color w:val="000000"/>
          <w:sz w:val="20"/>
          <w:szCs w:val="20"/>
        </w:rPr>
      </w:pPr>
      <w:r>
        <w:rPr>
          <w:rFonts w:eastAsia="Trebuchet M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Календарный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спитательной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ты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авляется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екущий учебный год. В нем конкретизируется заявленная в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ограмме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воспитания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та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ительно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ому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ебному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ду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ровню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ие школьников во всех делах, событиях, мероприятиях календарного плана основывается на принципах добровольности, взаимодействия обучающихся разных классов и параллелей, совместной со взрослыми посильной ответственности за их планирование, подготовку, проведение и анализ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В календарный план воспитательной работы включены мероприятия в соответствии с модулями рабочей программы воспитания. При этом индивидуальная работа сразу нескольких педагогических работников (модули «Классное руководство», «Школьный урок» и «Курсы внеурочной деятельности») отражается в индивидуальных программах и планах работы данных педагог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ми за организацию дел, событий, мероприятий календарного плана, могут быть заместитель директора по воспитательной работе, советник по воспитанию, классный руководитель, педагог дополнительного образования, учитель. Целесообразно привлечение к организации также родителей (законных представителей), социальных партнёров образовательной организации и самих обучающих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лендарный план воспитательной работы включены мероприятия, рекомендованные федеральными и региональными органами исполнительной власти, осуществляющими государственное управление в сфере образования, в том числе из Календаря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, а также перечня всероссийских мероприятий, реализуемых детскими и молодёжными общественными объединения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лендарный план может корректироваться в течение учебного года в связи с происходящими в работе образовательной организации изменениями: организационными, кадровыми, финансовыми и т. п.</w:t>
      </w:r>
    </w:p>
    <w:p>
      <w:pPr>
        <w:pStyle w:val="101"/>
        <w:shd w:fill="auto" w:val="clear"/>
        <w:spacing w:lineRule="auto" w:line="240" w:before="0" w:after="0"/>
        <w:ind w:left="-426" w:firstLine="426"/>
        <w:rPr>
          <w:i w:val="false"/>
          <w:i w:val="false"/>
          <w:color w:val="000000"/>
          <w:sz w:val="20"/>
          <w:szCs w:val="20"/>
          <w:lang w:val="ru-RU"/>
        </w:rPr>
      </w:pPr>
      <w:r>
        <w:rPr>
          <w:i w:val="false"/>
          <w:color w:val="000000"/>
          <w:sz w:val="20"/>
          <w:szCs w:val="20"/>
          <w:lang w:val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93"/>
        <w:gridCol w:w="1342"/>
        <w:gridCol w:w="22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ела,</w:t>
            </w:r>
            <w:r>
              <w:rPr>
                <w:b/>
                <w:i/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события,</w:t>
            </w:r>
            <w:r>
              <w:rPr>
                <w:b/>
                <w:i/>
                <w:color w:val="000000"/>
                <w:spacing w:val="46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Время провед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ЕНТЯБР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ржественная линейка, посвящённая Дню знани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матические классные час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тавка творческих работ в классах «Осенние фантази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неделя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классных угол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часы «Помнить, чтобы жить», посвящённые годовщине трагических событий в г.Бесла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бота по ознакомлению с Уставом школы, Правилами внутреннего распорядка обучающихс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Проведение классных часов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Мои права и обязанност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Месячник безопасности жизнедеятельност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еды по технике безопасности. Тренировка эваку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ь здоровья. Спортивные мероприятия. Поход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недел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я физ.культу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 по уборке территории школ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частие во всероссийском экологическом субботни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недел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ставление социальных паспортов клас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ведение родительских собрани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боры в органы ученического самоуправ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3 нед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ни самоопределения (занятость во внеурочное время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ческая акция «Внимание – дети!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к безопасности дорожного дви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треча с инспектором ГИБД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ставление схем безопасности маршрутов движения дет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2 нед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я «Стань заметнее» (по обеспечению обучающихся световозвращающими элементам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инструктажа по технике безопасности и правилам поведения при поездках в школьном автобус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теч. месяц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  <w:sz w:val="20"/>
                <w:szCs w:val="20"/>
              </w:rPr>
              <w:t>наркотиков, токсических веществ, табакокурению и постановка их на учёт (анкетирование, личные беседы и др.)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ое мероприятие «Посвящение в первоклассник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 недел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 1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Месячник пожилого человек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 «Уроки милосердия и доброты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я «Открытка ветерану» (изготовление праздничных открыток для поздравления пожилых людей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к безопасности школьников в сети Интер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знакомление с Положением о школьной форме и внешнем виде обучающихся МБОУ СОШ №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ень интернета. Всероссийский урок безопасности школьников в сети Интер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неделя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готовка к городской спартакиа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урок «Экология и энергосбережение» в рамках Всероссийского фестиваля энергосбережения #ВместеЯрч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етского рисунка в рамках Всероссийского фестиваля энергосбережения и экологии #ВместеЯрч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рание совета по профилактике: работа с «трудными» детьм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треча с инспектором ГИБД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 классных угол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здничные программы в классных коллективах «Милый сердцу человек» ко Дню матер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неделя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л. руководители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курс детского рисунка «Для мамы с любовью!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выставки семейного творчества «Наши руки не знают скуки», посвящённой Дню матер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л. руководители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«Безопасность детей в сети интернет. Интернет-угрозы для ребенка». Викторина для обучающихся «Нежелательный или «опасный» контент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есячник по профилактике ЗОЖ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 в рамках месячника ЗО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кция «Зелёная школа» по озеленению классных кабинетов и зимнего са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треча с инспектором ГИБД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дение открытых классных мероприятий в рамках реализации программы классного руководител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ик ЗОЖ. </w:t>
            </w:r>
            <w:r>
              <w:rPr>
                <w:iCs/>
                <w:color w:val="000000"/>
                <w:sz w:val="20"/>
                <w:szCs w:val="20"/>
              </w:rPr>
              <w:t xml:space="preserve">Проведение бесед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 профилактике наркомании</w:t>
            </w:r>
            <w:r>
              <w:rPr>
                <w:iCs/>
                <w:color w:val="000000"/>
                <w:sz w:val="20"/>
                <w:szCs w:val="20"/>
              </w:rPr>
              <w:t xml:space="preserve"> «Выбираю жизнь»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тавка творческих работ «Мастерская деда Мороз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классных новогодних мероприят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, посвящённые Дню Героев Росс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лассные часы «Из истории символики Росси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школьной театральной сту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атральная студ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каникулярного дос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младших школьников «Вместе к успеху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ада правовых знаний «Учимся жить в современном мире», посвящённая Дню Конституции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, стоящими на учёт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я «Кормушки для птиц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треча с инспектором ГИБД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родителей в деятельность по проведению новогодних праздников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рашение школы к Новому год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вет досуг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яц профилактики употребления ПА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еолектории для учащихся и родителей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«Не попади в сети!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месячнику оборонно-массовой и военно-патриотическ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, посвящённые Дню</w:t>
            </w:r>
            <w:r>
              <w:rPr>
                <w:rFonts w:eastAsia="Times New Roman"/>
                <w:sz w:val="20"/>
                <w:szCs w:val="20"/>
              </w:rPr>
              <w:t xml:space="preserve"> полного освобождения Ленинграда от фашистской блокады (1944 год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27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для родителей «Безопасно детям – спокойно родителям», «Информационные продукты, позволяющие обеспечить безопасность детей в интернете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профилактике табакокур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ка жестокого обращения и насилия с детьм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ни самоопределени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занятость во внеурочное время во 2 полугоди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работы по предупреждению дорожно-транспортных происшествий с участием детей и подрост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спектор ГИБДД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обучающихся световозвращающими элемент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часы «Формула здоровь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, инспектор ОД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оздравительная программа, посвящённая Дню защитника Отеч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3 недел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директора по ВР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ячник оборонно-массовой и военно-патриотической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, посвящённые Дню памяти о россиянах, исполнявших служебный долг за пределами Отечества (15 февраля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рисунков «На службе у Отечества»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но-спортивная игра «Зарничк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. руководители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праздники, посвящённые Дню Защитника Отеч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римите поздравления» (изготовление праздничных открыток для поздравления пожилых людей, ветеранов ВОВ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3 недел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е городские лыжные старты. Лыжня Росси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матических родительских собр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для родителей «Что делать, если в дом пришла бед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освящённая Международному женскому дн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8 мар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азбу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 1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часы </w:t>
            </w:r>
            <w:r>
              <w:rPr>
                <w:sz w:val="20"/>
                <w:szCs w:val="20"/>
              </w:rPr>
              <w:t>«Защита персональных данных детей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я мероприятий по укреплению здоровья школьников; формированию и актуализации здорового образа жизни» (с приглашением  специалистов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ортивный фестиваль ГТО для школь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ителя физкультуры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матических родительских собр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Правильный выбор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ь космонавтики. Гагаринский урок «Космос – это мы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 12 апр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онтроль по  выявлению обучающихся, нарушающих Устав школы,  Закон РФ «Об ограничении курения табака», другие нормативные акты, регулирующие поведение школь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ь Здоровь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ь пожарной охраны. Тематический урок ОБ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теч. месяц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апр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ителя физкультуры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удовая акция «Зелёная планета». Суббот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ячник профилактики дорожно-транспортного травматизм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мероприятия, посвящённые Дню Побе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2 нед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митинге, посвящённом Дню Побе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ях «Бессмертный полк», «Георгиевская ленточк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ый фестиваль «Салют Победы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. руководители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ая акция по прочтению стихотворений о  ВОВ «Встречайте трепетную весну, люди земли!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летнего отдыха: экскурсии, поездки, поход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пускных вечер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структажей «Безопасная дорога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то без опасност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.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>
          <w:trHeight w:val="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ь защиты детей. Открытие летних оздоровительных лагер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ию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ДО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вожат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усского языка – Пушкинский день Росс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вожат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ённые Дню Росс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2 ию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вожатая ДО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в ДОЛ мероприятий, направленных на правовое воспитание и формирование навыков жизнестойкост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я «Азбука прав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и, вожат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я «Летний лагерь – территория здоровь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и, вожат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дней экологической безопас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Воспитатели, вожат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я «Лето без опасност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вожатая ДО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47" w:gutter="0" w:header="0" w:top="95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52">
    <w:name w:val="Заголовок №5 (2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400"/>
    </w:pPr>
    <w:rPr>
      <w:b/>
      <w:bCs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420" w:after="180"/>
    </w:pPr>
    <w:rPr>
      <w:b/>
      <w:bCs/>
      <w:i/>
      <w:iCs/>
      <w:sz w:val="23"/>
      <w:szCs w:val="23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 w:before="60" w:after="180"/>
      <w:outlineLvl w:val="4"/>
    </w:pPr>
    <w:rPr>
      <w:b/>
      <w:bCs/>
      <w:i/>
      <w:iCs/>
      <w:sz w:val="23"/>
      <w:szCs w:val="23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180"/>
      <w:outlineLvl w:val="4"/>
    </w:pPr>
    <w:rPr>
      <w:b/>
      <w:bCs/>
      <w:sz w:val="20"/>
      <w:szCs w:val="20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36:00Z</dcterms:created>
  <dc:creator>Алексеева Н.А.</dc:creator>
  <dc:description/>
  <cp:keywords/>
  <dc:language>en-US</dc:language>
  <cp:lastModifiedBy>Алексеева</cp:lastModifiedBy>
  <cp:lastPrinted>2022-06-14T14:42:00Z</cp:lastPrinted>
  <dcterms:modified xsi:type="dcterms:W3CDTF">2022-12-07T09:15:00Z</dcterms:modified>
  <cp:revision>23</cp:revision>
  <dc:subject/>
  <dc:title/>
</cp:coreProperties>
</file>