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jc w:val="center"/>
        <w:outlineLvl w:val="1"/>
        <w:rPr>
          <w:rFonts w:eastAsia="Trebuchet MS"/>
          <w:b/>
          <w:b/>
          <w:sz w:val="20"/>
          <w:szCs w:val="20"/>
        </w:rPr>
      </w:pPr>
      <w:r>
        <w:rPr>
          <w:rFonts w:eastAsia="Trebuchet MS"/>
          <w:b/>
          <w:sz w:val="20"/>
          <w:szCs w:val="20"/>
        </w:rPr>
        <w:t>КАЛЕНДАРНЫЙ ПЛАН ВОСПИТАТЕЛЬНОЙ РАБОТ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rebuchet MS"/>
          <w:b/>
          <w:b/>
          <w:color w:val="000000"/>
          <w:sz w:val="20"/>
          <w:szCs w:val="20"/>
        </w:rPr>
      </w:pPr>
      <w:r>
        <w:rPr>
          <w:rFonts w:eastAsia="Trebuchet MS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>В календарном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не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спитательной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ты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кретизируется заявленная в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рограмме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воспитания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та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ительно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ебному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ду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ровню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ие школьников во всех делах, событиях, мероприятиях календарного плана основывается на принципах добровольности, взаимодействия обучающихся разных классов и параллелей, совместной со взрослыми посильной ответственности за их планирование, подготовку, проведение и анализ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>В календарный план воспитательной работы включены мероприятия в соответствии с модулями рабочей программы воспитания. При этом индивидуальная работа сразу нескольких педагогических работников (модули «Классное руководство», «Школьный урок» и «Курсы внеурочной деятельности») отражается в индивидуальных программах и планах работы данных педагог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ми за организацию дел, событий, мероприятий календарного плана, могут быть заместитель директора по воспитательной работе, советник по воспитанию, классный руководитель, педагог дополнительного образования, учитель. Целесообразно привлечение к организации также родителей (законных представителей), социальных партнёров образовательной организации и самих обучающих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лендарный план воспитательной работы включены мероприятия, рекомендованные федеральными и региональными органами исполнительной власти, осуществляющими государственное управление в сфере образования, в том числе из Календаря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, а также перечня всероссийских мероприятий, реализуемых детскими и молодёжными общественными объединения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лендарный план может корректироваться в течение учебного года в связи с происходящими в работе образовательной организации изменениями: организационными, кадровыми, финансовыми и т. п.</w:t>
      </w:r>
    </w:p>
    <w:p>
      <w:pPr>
        <w:pStyle w:val="101"/>
        <w:shd w:fill="auto" w:val="clear"/>
        <w:spacing w:lineRule="auto" w:line="240" w:before="0" w:after="0"/>
        <w:ind w:left="-426" w:firstLine="426"/>
        <w:rPr>
          <w:i w:val="false"/>
          <w:i w:val="false"/>
          <w:color w:val="000000"/>
          <w:sz w:val="20"/>
          <w:szCs w:val="20"/>
          <w:lang w:val="ru-RU"/>
        </w:rPr>
      </w:pPr>
      <w:r>
        <w:rPr>
          <w:i w:val="false"/>
          <w:color w:val="000000"/>
          <w:sz w:val="20"/>
          <w:szCs w:val="20"/>
          <w:lang w:val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3"/>
        <w:gridCol w:w="901"/>
        <w:gridCol w:w="22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ела,</w:t>
            </w:r>
            <w:r>
              <w:rPr>
                <w:b/>
                <w:i/>
                <w:color w:val="000000"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события,</w:t>
            </w:r>
            <w:r>
              <w:rPr>
                <w:b/>
                <w:i/>
                <w:color w:val="000000"/>
                <w:spacing w:val="46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Время провед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ЕНТЯБР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ржественная линейка, посвящённая Дню знани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а, 9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матические классные часы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тавка творческих работ «Осенние фантази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классных угол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часы «Помнить, чтобы жить», посвящённые годовщине трагических событий в г.Беслан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роприятия, посвящённые дню солидарности в борьбе с терроризмом. Беседа «Экстремизм – это преступление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ь ОБЖ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а по ознакомлению с Уставом школы, Правилами внутреннего распорядка обучающихся. Проведение классных часов «Мои права и обязанно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Месячник безопасности жизнедеятельност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еды по технике безопасности. Тренировка эваку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читель ОБЖ </w:t>
            </w:r>
          </w:p>
        </w:tc>
      </w:tr>
      <w:tr>
        <w:trPr>
          <w:trHeight w:val="4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нь здоровья. Спортивные мероприятия. Походы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недел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я физ.культур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 по уборке территории школ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частие во всероссийском экологическом субботник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недел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ставление социальных паспортов клас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ведение родительских собрани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боры в органы ученического само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вет Лидеров: представление актив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ни самоопределения (занятость во внеурочное врем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илактическая акция «Внимание – дети!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к безопасности дорожного дви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ставление схем безопасности маршрутов движения дет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2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я «Стань заметнее» (по обеспечению обучающихся световозвращающими элементам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л. руководител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ыявление учащихся, склонных к употреблению алкоголя, </w:t>
            </w:r>
            <w:r>
              <w:rPr>
                <w:color w:val="000000"/>
                <w:sz w:val="20"/>
                <w:szCs w:val="20"/>
              </w:rPr>
              <w:t>наркотиков, токсических веществ, табакокурению и постановка их на учёт (анкетирование, личные беседы и др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рганизация работы по краевому конкурсу проектов «Я считаю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изация работы по привлечению школьников во Всероссийский проект по профориентации «Билет в будуще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 доп.образова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здничное мероприятие, посвящённое Дню Учи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. директора по ВР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ое мероприятие «Посвящение в пятиклассник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а, 5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Месячник пожилого человек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мероприятия «Уроки милосердия и доброт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кция «Помощь по адресу» (помощь ветеранам войны, ветеранам-педагогам, одиноким престарелым людям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я «Открытка ветерану» (изготовление праздничных открыток для поздравления пожилых люде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к безопасности школьников в сети Интер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знакомление с Положением о школьной форме и внешнем виде обучающихся МБОУ СОШ №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ень интернета. Всероссийский урок безопасности школьников в сети Интер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готовка к городской спартакиад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урок «Экология и энергосбережение» в рамках Всероссийского фестиваля энергосбережения #ВместеЯрч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рание совета по профилактике: работа с «трудными» детьм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 классных угол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седание Совета Лиде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треча с инспектором ГИБД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а, 5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циально-психологического тестирования обучающихся 7-11 классов на предмет раннего выявления немедицинского потребления наркотических средств и психотропных веществ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ирнова С.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 по профилактике наркомании, токсикомании и употребления ПА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рганизация работы 1 этапу краевого конкурса проектов «Я считаю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изация работы по привлечению школьников во Всероссийский проект по профориентации «Билет в будущее»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фпроб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 доп.образова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здничные программы в классных коллективах «Милый сердцу человек» ко Дню матер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неделя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л. руководители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уск стенгазеты, посвящённой Дню матер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ь 5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ормление выставки семейного творчества «Наши руки не знают скуки», посвящённой Дню матер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л. руководители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Чемпионат по интеллектуальной игре «Брейн-ринг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волонтерской социально-значимой деятельности в рамках</w:t>
            </w:r>
            <w:r>
              <w:rPr>
                <w:sz w:val="20"/>
                <w:szCs w:val="20"/>
              </w:rPr>
              <w:t xml:space="preserve"> краевого конкурса грантов «Я считаю»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>Беседы «Правонарушения и ответственность за них» (5-7 кл.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>«Уголовная ответственность несовершеннолетних»  (8-9 кл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«Безопасность детей в сети интернет. Интернет-угрозы для ребенк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есячник по профилактике ЗОЖ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мероприятия в рамках месячника ЗО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кция «Зелёная школа» по озеленению классных кабинетов и зимнего са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дение открытых классных мероприятий в рамках реализации программы классного руководи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седание Совета Лиде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. директора по ВР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треча с инспектором ГИБД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а, 6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ик ЗОЖ. </w:t>
            </w:r>
            <w:r>
              <w:rPr>
                <w:iCs/>
                <w:color w:val="000000"/>
                <w:sz w:val="20"/>
                <w:szCs w:val="20"/>
              </w:rPr>
              <w:t xml:space="preserve">Проведение бесед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 профилактике наркомании</w:t>
            </w:r>
            <w:r>
              <w:rPr>
                <w:iCs/>
                <w:color w:val="000000"/>
                <w:sz w:val="20"/>
                <w:szCs w:val="20"/>
              </w:rPr>
              <w:t xml:space="preserve"> «Выбираю жизнь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л. руководител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уенко О.Е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рганизация работы 2 этапу краевого конкурса проектов «Я считаю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изация работы по привлечению школьников во Всероссийский проект по профориентации «Билет в будущее»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фпроб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 доп.образова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нформатики в России. Всероссийская акция «Час кода». Тематический урок информат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>
          <w:trHeight w:val="1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мирный день борьбы со СПИДом (1 декабря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пуск стенгазеты, посвящённой </w:t>
            </w:r>
            <w:r>
              <w:rPr>
                <w:color w:val="000000"/>
                <w:sz w:val="20"/>
                <w:szCs w:val="20"/>
              </w:rPr>
              <w:t>Дню борьбы со СПИ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ь 9а</w:t>
            </w:r>
          </w:p>
        </w:tc>
      </w:tr>
      <w:tr>
        <w:trPr>
          <w:trHeight w:val="1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и, посвящённые Дню Героев Росс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л. руководители </w:t>
            </w:r>
          </w:p>
        </w:tc>
      </w:tr>
      <w:tr>
        <w:trPr>
          <w:trHeight w:val="1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лассные часы «Из истории символики Росси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>
          <w:trHeight w:val="1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када правовых знаний «Учимся жить в современном мире», посвящённая Дню Конституции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уск стенгазеты, посвящённой Дню Конституции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ь 7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рганизация работы 3 этапу краевого конкурса проектов «Я считаю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тавка творческих работ «Мастерская деда Мороз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уск поздравительной газеты на Новый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ь 5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я «Кормушки для птиц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классных новогодних мероприят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огодний КВН «Новый год у ворот!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школьной театральной студ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атральная студ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каникулярного дос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ащимися, стоящими на учёт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ключение родителей в деятельность по проведению новогодних праздни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крашение школы к Новому год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вет досуг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яц профилактики употребления ПА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еолектории для учащихся и родителей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«Не попади в сети!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треча с инспектором ГИБД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а, 7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работа. Встречи обучающихся с представителями профессиональных учебных заве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. директора по ВР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нь само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. директора по ВР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нкурс «Брейн-ринг» для 9-11 клас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месячнику оборонно-массовой и военно-патриотической рабо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мероприятия, посвящённые Дню</w:t>
            </w:r>
            <w:r>
              <w:rPr>
                <w:rFonts w:eastAsia="Times New Roman"/>
                <w:sz w:val="20"/>
                <w:szCs w:val="20"/>
              </w:rPr>
              <w:t xml:space="preserve"> полного освобождения Ленинграда от фашистской блокады (1944 год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27 январ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учащимися классов «Права и обязанно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для родителей «Безопасно детям – спокойно родителям», «Информационные продукты, позволяющие обеспечить безопасность детей в интернет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по профилактике табакокур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илактика жестокого обращения и насилия с детьм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седание Совета Лиде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ни самоопределения (занятость во внеурочное время во 2 полугоди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стреча с инспектором ГИБДД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а, 8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работы по предупреждению дорожно-транспортных происшествий с участием детей и подрост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спектор ГИБДД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обучающихся световозвращающими элемент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часы «Формула здоровь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, инспектор ОД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оздравительная программа, посвящённая Дню защитника Отече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3 недел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 директора по ВР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ячник оборонно-массовой и военно-патриотической работы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 директора по ВР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ные мероприятия, посвящённые Дню памяти о россиянах, исполнявших служебный долг за пределами Отече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февра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праздники, посвящённые Дню Защитника Отече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газеты, посвящённой Дню защитника Отече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ь 8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фестиваль инсценированной военной песни «Ради жизни на земл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Помощь по адресу» (помощь ветеранам войны, ветеранам-педагогам, одиноким престарелым людям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римите поздравления» (изготовление праздничных открыток для поздравления пожилых людей, ветеранов ВО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3 недел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чник молодого избир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их конкурсах, правовых игр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по гор. плану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-зна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бесед по профилактике правонарушений инспектором ПД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пектор ОД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е городские лыжные старты. Лыжня Росси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листовок «Осторожно, грипп!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матических родительских собр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Лиде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инспектором ГИБД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а, 9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ций для родителей «Что делать, если в дом пришла бед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рограмма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освящённая Международному женскому дн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8 мар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енгазеты, посвящённой Международному женскому дню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8 мар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ь 7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российский конкурс чтецов «Живая классик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еля литератур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 рамках волонтерской социально-значимой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. руководител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Месячник профориентации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учащихся с представителями профессиональных учебных заве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лассные часы «Цифровая репутация и размещение персональных данных», </w:t>
            </w:r>
            <w:r>
              <w:rPr>
                <w:sz w:val="20"/>
                <w:szCs w:val="20"/>
              </w:rPr>
              <w:t>«Защита персональных данных дете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. директора по ВР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я мероприятий по укреплению здоровья школьников; формированию и актуализации здорового образа жизни» (с приглашением  специалисто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портивный фестиваль ГТО для школьни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физ.культур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матических родительских собр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Совета Лидеров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инспектором ГИБД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Правильный выбор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изация работы по привлечению школьников во Всероссийский проект «Большая перемен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 доп.образова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готовка к участию в Фестивале ко Дню Побе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тенгазеты, посвящённой Всемирному Дню здоровь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7 апр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ь 6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нь космонавтики. Гагаринский урок «Космос – это м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 12 апр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контроль по выявлению обучающихся, нарушающих Устав школы, Закон РФ «Об ограничении курения табака», другие нормативные акты, регулирующие поведение школьни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нь Здоровь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ь пожарной охраны. Тематический урок ОБ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теч. месяц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апр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физ. культуры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рудовая акция «Зелёная планета». Суббот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Лиде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ячник профилактики дорожно-транспортного травматизм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конкурс по ПДД «Безопасное колесо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Безопасность на дороге» (работа волонтёров по БДД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ные часы по теме «Всё, что тебя касаетс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изация работы по привлечению школьников во Всероссийский проект «Большая перемен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 доп.образова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театрализованных программ и военной песни «Память сердце сохранит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 театральная студ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мероприятия, посвящённые Дню Побе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2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м митинге, посвящённом Дню Побе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ях «Бессмертный полк», «Георгиевская ленточк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дравление ветеранов с праздником и оказание им адресной помощ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9 м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уск стенгазеты </w:t>
            </w:r>
            <w:r>
              <w:rPr>
                <w:sz w:val="20"/>
                <w:szCs w:val="20"/>
              </w:rPr>
              <w:t>«У войны не детское лиц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9 м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ь 8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я по прочтению стихотворений о  ВОВ «Встречайте трепетную весну, люди земли!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тречи учащихся с представителями сузов, вуз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беседа «Твой безопасный кибермаршрут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летнего отдыха: экскурсии, поездки, поход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ы «Школа ответственного родитель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 директора по 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пускных вече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структажей «Безопасная дорога»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ето без опасно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. руковод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Лиде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о старшеклассниками с участием школьного фельдшера «Влияние алкоголя и наркотиков на молодой организм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ганизация работы по привлечению школьников во Всероссийский проект «Большая перемен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 доп.образования</w:t>
            </w:r>
          </w:p>
        </w:tc>
      </w:tr>
      <w:tr>
        <w:trPr>
          <w:trHeight w:val="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ь защиты детей. Открытие летних оздоровительных лагер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ию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вожатая ДО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5 трудовой четвер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усского языка – Пушкинский день Росс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ю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вожата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ускные вече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 нед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. директора по ВР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. руководители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Свеча памяти» в День памяти и скорб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ию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ённые Дню Росс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2 ию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вожатая ДО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в ДОЛ мероприятий, направленных на правовое воспитание и формирование навыков жизнестойк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и, вожаты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ция «Летний лагерь – территория здоровь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и, вожаты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дней экологической безопас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меся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Воспитатели, вожаты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участия школьников в профильных смен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я «Лето без опасно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. месяц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вожатая ДО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47" w:gutter="0" w:header="0" w:top="95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52">
    <w:name w:val="Заголовок №5 (2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400"/>
    </w:pPr>
    <w:rPr>
      <w:b/>
      <w:bCs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420" w:after="180"/>
    </w:pPr>
    <w:rPr>
      <w:b/>
      <w:bCs/>
      <w:i/>
      <w:iCs/>
      <w:sz w:val="23"/>
      <w:szCs w:val="23"/>
      <w:lang w:val="en-US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 w:before="60" w:after="180"/>
      <w:outlineLvl w:val="4"/>
    </w:pPr>
    <w:rPr>
      <w:b/>
      <w:bCs/>
      <w:i/>
      <w:iCs/>
      <w:sz w:val="23"/>
      <w:szCs w:val="23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180"/>
      <w:outlineLvl w:val="4"/>
    </w:pPr>
    <w:rPr>
      <w:b/>
      <w:bCs/>
      <w:sz w:val="20"/>
      <w:szCs w:val="20"/>
      <w:lang w:val="en-US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2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20:00Z</dcterms:created>
  <dc:creator>Алексеева Н.А.</dc:creator>
  <dc:description/>
  <cp:keywords/>
  <dc:language>en-US</dc:language>
  <cp:lastModifiedBy>Алексеева</cp:lastModifiedBy>
  <cp:lastPrinted>2020-11-02T12:29:00Z</cp:lastPrinted>
  <dcterms:modified xsi:type="dcterms:W3CDTF">2022-12-07T11:02:00Z</dcterms:modified>
  <cp:revision>12</cp:revision>
  <dc:subject/>
  <dc:title/>
</cp:coreProperties>
</file>