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678430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Консультация для педагог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Комфортность учебной среды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 Специальными исследованиями установлено непосредственное влияние на формирование здоровья учащихся условий внутришкольной среды, одной из которых является комфорт. Ведь от того, насколько ребенку комфортно, зависит качество образования и психологическое здоровь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говора о комфортности учебной среды связано с тем, что в настоящее время большое количество школьников испытывают неустойчивое, дискомфортное состояние, затрудняющее выполнение школьных требований, испытывающих трудности в общении с педагогами и сверстниками. Решение этой проблемы мы видим в достижении школьниками комфорта во время учебного процесса как состояния и качественной характеристики их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ри структурные составляющие данного по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комфортность - это такое состояние, возникающие в процессе жизнедеятельности ребенка, которое указывает на состояние радости, удовольствия, удовлетворения, испытываемые школьниками находясь в учебном учреждении; это условия жизни, при которых любой человек чувствует себя спокойно, ему нет необходимости от кого-либо защищ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м психологической комфортности является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эмоциональное состояние, как ученика, так и учител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е отношение между учителем и учеником, т.к. в школе главной фигурой был и остается уч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учителя по созданию здоровой психологической комфортной среды сводятся к обеспечению благоприятных условий для взаимодействия "учитель-ученик" с целью обеспечения возможностей реализации личности ребенка в полной 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иться психологической комфортности на уроке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йте в своей работе просьбы, а не треб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методы словесного убеждения, а не агрессивное словесное воздейств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компромиссные решения спорных вопросов (ведь безвыходных ситуаций не бывает), а не открытую либо скрытую конфронтац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ейтесь четкой организации урока, а не жесткую дисциплин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допускайте стрессообразующих ситуаций (все и всегда должно быть под контролем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йте "домашнюю" атмосферу урока для полного раскрепощения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 уроках методы эмоциональной разрядки (шутка, улыбка, юмористическая картинка, поговорка, афоризм с комментарием, небольшое стихотворение или музыкальная мину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цип психологической комфортности является ведущим, т.к. он предполагает снятие всех стрессообразующих факторов учебного процесса, создание в школе такой атмосферы, которая расковывает детей и в которой они ведут себя как дома. Никакие успехи в учебе не принесут пользы, если они замешаны на страхе перед взрослыми и подавлении личности ребенка. Психологическая комфортность необходима не только для полноценного развития ребенка и усвоения им знаний, но и для развития его физического состоя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комфортность - это удовлетворенность учащихся своей мыслительной деятельностью и ее результатами на уроке, а также удовлетворение потребности в получении н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рошо известно, что в подавляющем большинстве общеобразовательных школ только 25 - 30 % учащихся успешно усваивают наиболее трудные предметы: математику, физику, химию, языки. Остальные либо лучше справляются с гуманитарными предметами, либо плохо успевают почти по всем предм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ая человеческая потребность в самоутверждении заставляет учащихся занижать ценность школьных знаний, любознательности, старательности, исполнительности, что связано с образом хорошего ученика и хорошей успеваемости. В противовес этому демонстрируется независимость и различные признаки взросления: брутальность, курение, демонстративный интерес к противоположному п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иться интеллектуальной комфортности на уроке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частую смену видов учебной деятельности на уроке (опрос учащихся, письмо, слушание, чтение, рассказ, просмотр наглядных материалов, работа с компьютером, ответы на вопросы, решение примеров и задач, рисование, работа с интерактивной доской (норма 4-7 видов деятельности за урок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е менее трех видов преподавания (словесный, наглядный, аудиовизуальный, групповая работа, парная работа, индивидуальная работа, самостоятельная работа), чередуя их не позже чем через 10-15 мину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на уроке методы, способствующие активизации и творчеству самовыражения самих учащихся. Метод свободного выбора - свободная беседа, выбор действия, выбор способа действия, взаимодействия, свобода творчества. Активный метод - ученики в роли учителя, обучение действием, обсуждение в группах, ролевая игра, дисскусия, семинар, ученик в роли исследователя. Метод, направленный на самопознание и саморазвитие интеллекта,  эмоций, общения, выражения, самооценки и  взаимооцен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динамические паузы или минуты релаксации (норма: дважды за урок, через 15-20 мин урока по 1 минуте из 3х упражне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нешней мотивации обязательно (оценка, поддержка, соревновательный момен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уйте внутреннюю мотивацию - стремление больше узнать, радость от активности, интерес к изученному материалу, удовольствие от полученных зн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у учащихся веру в собственные силы для достижения желаемых результатов в учеб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йте ситуацию успеха на уроке (необходимо постоянное поощрение интеллектуальных способностей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раведливо оценивайте ответы учащихся (используйте вариативную систему оценивания: за один урок ставить оценку за каждый вид деятельности, суммируя его в конце урока; тогда понятие «двойка» просто исчезнет). Оценка должна помогать учебе, а не отбивать охоту у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омфортность школьника - это соответствие между его телесными, соматическими потребностями и предметно-пространственными условиями внутришкольной среды. Эта комфортность связана с сенсорными процессами, характеризующими зрительные, слуховые и тактильные ощу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физической комфортности несет с собой чувство удовлетворения собственной деятельностью, положительные мотивы к ее продолжению, что ведет к индивидуальному росту каждого уча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иться физической комфортности в школе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в школ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итьевого режи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игиенических условий и норм СанПина по рациональному освещению, проветриванию и температурному режиму в кабинет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наличие благоприятных комфортных условий в школе (отсутствие монотонных, неприятных звуковых раздраж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 вышесказанному, хотелось бы огласить 12 заповедей, выполнение которых благоприятно скажется на улучшении комфортности на урок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йте дет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авреди, ищите в детях хороше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йте и отмечайте малейший успех ученика, от постоянных неудач дети озлобляют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писывайте успех себе, а вину учени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шиблись - извинитесь, но ошибайтесь реже. Будьте великодушны, умейте проща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е всегда создавайте ситуацию успех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кричите, не оскорбляйте ученика ни при каких обстоятельств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лите ученика в присутствии коллектива, а прощайте наеди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ько приблизив к себе ребенка, можно влиять на развитие его духовного ми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щите в лице родителей средство для расправы за собственную беспомощность в общении с деть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йте поступок, а не лич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йте ребенку ощутить, что сочувствуете ему, верите в него, хорошего мнения о нем, несмотря на его оплош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дя итог вышесказанному, хотелось бы напомнить одну притчу. «Жил мудрец, который знал все. Один человек захотел доказать, что мудрец знает не все. Зажав в ладонях бабочку, он спросил: «Скажи, мудрец, какая бабочка у меня в руках: мертвая или живая?» А сам думает: «Скажет живая - я ее умертвляю, скажет мертвая – выпущу». Мудрец, подумав, ответил: «Все в твоих рук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едагог-психолог Глущенко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1:00Z</dcterms:created>
  <dc:creator>Администратор</dc:creator>
  <dc:description/>
  <cp:keywords/>
  <dc:language>en-US</dc:language>
  <cp:lastModifiedBy>Администратор</cp:lastModifiedBy>
  <dcterms:modified xsi:type="dcterms:W3CDTF">2012-11-26T06:44:00Z</dcterms:modified>
  <cp:revision>9</cp:revision>
  <dc:subject/>
  <dc:title>Консультация для педагога</dc:title>
</cp:coreProperties>
</file>