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left="1701" w:right="1460" w:hanging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36957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pacing w:before="0" w:after="0"/>
        <w:ind w:left="1701" w:right="1460" w:hanging="240"/>
        <w:contextualSpacing/>
        <w:jc w:val="center"/>
        <w:rPr/>
      </w:pPr>
      <w:r>
        <w:rPr/>
        <w:t>Средняя общеобразовательная школа №19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48"/>
      </w:tblGrid>
      <w:tr>
        <w:trPr>
          <w:trHeight w:val="1489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4_от _14   марта _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мирнова Е.Б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9 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О.Е.Агеева 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60_ от  «17_»_апреля_2019 г.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80022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-3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5.5pt;mso-wrap-distance-left:9pt;mso-wrap-distance-right:9pt;mso-wrap-distance-top:0pt;mso-wrap-distance-bottom:0pt;margin-top:10.3pt;mso-position-vertical-relative:text;margin-left:1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-3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 4_от_15 апреля_2019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летней трудовой практике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ее положение составлено в соответствии с Законом РФ «Об образовании»,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Законом РФ «Об основных гарантиях прав дете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ее положение является локальным актом  и определяет основные цели и задачи, порядок прохождения летней трудовой практики в МБОУ СОШ №19 г.Яров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 проведения летней трудовой практ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Цель организации и проведения летней трудовой практики – трудовое воспитание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Летняя трудовая практика – важнейшее средство современного воспитания и     всестороннего развития школьников. Её основными задачами являются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й потребности в труд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юдям труд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ое и бережное отношение к общественному достоянию и родной природ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ой и производственной дисциплины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профессиям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крепление знаний, умений и навыков, полученных в процессе обучения на уроках биологии, технологии, экологии, географии.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летней трудовой практи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учающиеся проходят летнюю трудовую практику в 5-х – 8-х, классах по графику, составленному ответственным за организацию и проведении практик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ащиеся 5-х -8х классов – 10 дней по 2 часа в день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щиеся старше 14-ти лет по желанию временно трудоустраиваются и  проходят летнюю практику в ремонтных  и трудовых бригадах. Трудоустройство обучающихся через центр занятости засчитывается в счет отработки летней трудовой практ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тним практическим работам в полном объёме привлекаются только здоровые обучающиеся, с согласия родителей. Обучающиеся, имеющие отклонения в состоянии здоровья, допускаются к работам в объёме согласно заключения врача. Запрещается привлекать к общественно-полезному труду обучающихся, имеющих значительное отклонение в состоянии здоровья  (наличие медицинской справки об освобождении от трудовой практи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ветственные за  организацию и проведение летней трудовой практики назначаются приказом директора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Трудовая практика проводится с 1 июня по 30 августа по утвержденному графику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График  прохождения практики доводится до сведения учащихся, их родителей, классных руководителей,  педагогов, задействованных в летней трудовой практ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ремя  начала работы  с 9.00  до 11.00 часов (суббота и воскресенье -нерабочие дн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Допускается изменение сроков летней практики, её перенос для выезжающих по путевкам в места отдыха, временно нетрудоспособных, по личным заявлениям родителей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Формы организации труда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Виды и характер выполняемых работ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вскапывание земли, внесение удобрений, посев семян, высадка рассады, полив, прополка, обрезка деревьев, кустарников, формирование грядок, клумб;</w:t>
      </w:r>
    </w:p>
    <w:p>
      <w:pPr>
        <w:pStyle w:val="Style17"/>
        <w:numPr>
          <w:ilvl w:val="1"/>
          <w:numId w:val="1"/>
        </w:numPr>
        <w:ind w:left="1429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работы: мелкий косметический ремонт,  ремонт мебели, уборка территории от мелкого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уководители летней практики ведут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ёта посещ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Итоги летней трудовой практики обучающихся подводятся на педагогическом сове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Контроль над прохождением практики возлагается на классных руко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 обеспечение фронтом работы отвечает  руководитель практики, назначенный приказом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Итоги прохождения практики подводятся в первой декаде сентябр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Участие школьников в летней практике учитывается при   выдаче похвальных грамот, других поощр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еся, не прошедшие летнюю практику без уважительной причины, могут быть привлечены к отработке в течение осеннего или весеннего периода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храна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ректор школы,  заместители директора, классные руководители и лица их заменяющие, руководители бригад 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 Учащиеся допускаются к участию в общественно полезном, производительном труде после обучения безо</w:t>
        <w:softHyphen/>
        <w:t>пасным приемам труда, проведения с ними инструктажа с регистрацией в журнале установленной формы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нтроль над обеспечением здоровых и безопасных условий прохождения летней практики учащихся осуществляет администрация школы.</w:t>
      </w:r>
    </w:p>
    <w:p>
      <w:pPr>
        <w:pStyle w:val="Style16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Руководство летней трудовой практи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 организацию летних практических работ обучающихся школы отвечает директор. На него возлаг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соблюдение трудового законод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держания труда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расстановка кадров руководителей летних практических работ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обходимой материальной б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езопасных и здоровых условий труд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необходимых связей с предприятиями, учреждениями, организациями, общественностью (при необходимости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Классные руководители, учителя – предметники участвуют в подготовке к летним практическим работам – в их планировании, формировании списков трудовых смен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и обязанности руководителей по организации и проведению летне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о начала работ руководители летней практики должны провести с  обучающимися инструктаж по охране труда и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Ежедневно фиксировать присутствующих (отсутствующих)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ланировать объем предстоящих работ, доносить эту информацию до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тветственность за жизнь и безопасность детей во время прохождения практики несет руководители летней практики (смены), закрепленные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лассные руководители несут ответственность за учёт и контроль за прохождением обучающимися летних практических рабо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Руководитель трудового коллектива несёт персональную ответственность за качество и объём выполненных работ.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тветственность участников за прохождение летних практи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учающиеся обязаны соблюдать технику безопасности при проведении работ, неукоснительно выполнять все требования руководителя летних практических работ, других работников школы. Прохождение летних практически работ является добровольным для всех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лассные руководители несут ответственность за учёт и контроль за прохождением обучающимися летних практически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Руководитель трудового коллектива несёт персональную ответственность за качество и объём выполненных работ, за состояние дел в трудовом коллекти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6:00Z</dcterms:created>
  <dc:creator>Ludmila</dc:creator>
  <dc:description/>
  <cp:keywords/>
  <dc:language>en-US</dc:language>
  <cp:lastModifiedBy>Griver</cp:lastModifiedBy>
  <cp:lastPrinted>2013-03-20T18:37:00Z</cp:lastPrinted>
  <dcterms:modified xsi:type="dcterms:W3CDTF">2019-11-02T15:07:00Z</dcterms:modified>
  <cp:revision>28</cp:revision>
  <dc:subject/>
  <dc:title>Положение о летней трудовой практике учащихся</dc:title>
</cp:coreProperties>
</file>