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3686"/>
      </w:tblGrid>
      <w:tr>
        <w:trPr>
          <w:trHeight w:val="3250" w:hRule="atLeast"/>
        </w:trPr>
        <w:tc>
          <w:tcPr>
            <w:tcW w:w="6942" w:type="dxa"/>
            <w:tcBorders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совете</w:t>
            </w:r>
          </w:p>
          <w:p>
            <w:pPr>
              <w:pStyle w:val="Style23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токол № 2 от 26.12.2014 г. 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СОШ  № 19</w:t>
            </w:r>
          </w:p>
          <w:p>
            <w:pPr>
              <w:pStyle w:val="Style23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 В.Я.Рейдер Приказ № 1 от 12.01.2015 г. </w:t>
            </w:r>
          </w:p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640" w:right="36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-177800</wp:posOffset>
            </wp:positionV>
            <wp:extent cx="1860550" cy="1456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92" t="38424" r="34487" b="3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урочной деятельности обучающих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outlineLvl w:val="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bookmarkEnd w:id="0"/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851"/>
        <w:jc w:val="both"/>
        <w:rPr>
          <w:rStyle w:val="1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Положение о внеурочной деятельности обучающихся разработано в со</w:t>
        <w:softHyphen/>
        <w:t>ответстви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>Федеральны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 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>от 29 декабря 2012 г. N 273-ФЗ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>;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  <w:lang w:val="ru-RU"/>
        </w:rPr>
        <w:t>Пр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</w:rPr>
        <w:t xml:space="preserve">иказом Министерства образования и науки РФ 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</w:rPr>
        <w:t>Об утверждении и введении в действие федерального государственного образовательного стандарт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</w:rPr>
        <w:t xml:space="preserve"> начального общего образования" от 06.10.2009 N 373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  <w:lang w:val="ru-RU"/>
        </w:rPr>
        <w:t>»;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</w:rPr>
        <w:t xml:space="preserve">риказом Министерства образования и науки РФ от 17 декабря 2010г. №1897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регистрирован Минюстом России 1 февраля 2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., регистрационный №19644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</w:rPr>
        <w:t>;</w:t>
      </w:r>
      <w:r>
        <w:rPr>
          <w:rFonts w:cs="Times New Roman" w:ascii="Times New Roman" w:hAnsi="Times New Roman"/>
          <w:bCs/>
          <w:iCs/>
          <w:color w:val="000000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>Письмо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 Министерства образования и науки Российской Федерации от 12 мая 2011 г. 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иповым положением об общеобразовательном учреждении, СанПиН 2.4.2.2821-10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утверждённым Главным государственным санитарным врачом Российской Федерации 29 декабря 2010г</w:t>
      </w:r>
      <w:r>
        <w:rPr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тельного учреждения МБОУ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едняя общеобразовательная школа №19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.Яровое Алтайского кра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нное положение регламентирует организацию </w:t>
      </w:r>
      <w:bookmarkStart w:id="1" w:name="YANDEX_4"/>
      <w:bookmarkEnd w:id="1"/>
      <w:r>
        <w:rPr>
          <w:rFonts w:cs="Times New Roman" w:ascii="Times New Roman" w:hAnsi="Times New Roman"/>
          <w:bCs/>
          <w:iCs/>
          <w:sz w:val="26"/>
          <w:szCs w:val="26"/>
        </w:rPr>
        <w:t xml:space="preserve">внеурочной </w:t>
      </w:r>
      <w:bookmarkStart w:id="2" w:name="YANDEX_5"/>
      <w:bookmarkEnd w:id="2"/>
      <w:r>
        <w:rPr>
          <w:rFonts w:cs="Times New Roman" w:ascii="Times New Roman" w:hAnsi="Times New Roman"/>
          <w:bCs/>
          <w:iCs/>
          <w:sz w:val="26"/>
          <w:szCs w:val="26"/>
        </w:rPr>
        <w:t xml:space="preserve">деятельности  обучающихся в соответствии с требованиями ФГОС для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обучающихся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БОУ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СОШ №19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ребование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санитарно-эпидемиоло-гических правил и нормативов также находят отражение в внеурочной дея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школы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851"/>
        <w:jc w:val="both"/>
        <w:rPr>
          <w:rStyle w:val="1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урочная деятельность – специально организованная деятельность обучающихся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рамках реализации ФГО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11"/>
          <w:rFonts w:cs="Times New Roman" w:ascii="Times New Roman" w:hAnsi="Times New Roman"/>
          <w:sz w:val="26"/>
          <w:szCs w:val="26"/>
        </w:rPr>
        <w:t>осуществляе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формах, отличных от урочной. Целью внеурочной деятельности является обеспечение достижения ребенком планируемых результатов освоения основной образовательной программы (личностных, метапредметных и предметных),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 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  <w:r>
        <w:rPr>
          <w:rStyle w:val="11"/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урочная деятельность является неотъемлемой и обязательной частью основной общеобразовательной программы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держание внеурочной деятельности обучающихся должно: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ответствовать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активные методы дистанционного обуче</w:t>
        <w:softHyphen/>
        <w:t>ния, дифференцированное обучение, конкурсы, соревнования, фестивали, экскурсии, походы и т. п.), в методах контроля и управления образовательным процессом (экспертный анализ про</w:t>
        <w:softHyphen/>
        <w:t>дуктов деятельности обучающихся)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1.3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Style w:val="11"/>
          <w:rFonts w:cs="Times New Roman" w:ascii="Times New Roman" w:hAnsi="Times New Roman"/>
          <w:sz w:val="26"/>
          <w:szCs w:val="26"/>
        </w:rPr>
        <w:t>. Быть направленным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на создание условий для развития личности реб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Style w:val="11"/>
          <w:rFonts w:cs="Times New Roman" w:ascii="Times New Roman" w:hAnsi="Times New Roman"/>
          <w:sz w:val="26"/>
          <w:szCs w:val="26"/>
        </w:rPr>
        <w:t>нк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развитие мотивации реб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Style w:val="11"/>
          <w:rFonts w:cs="Times New Roman" w:ascii="Times New Roman" w:hAnsi="Times New Roman"/>
          <w:sz w:val="26"/>
          <w:szCs w:val="26"/>
        </w:rPr>
        <w:t>нка к познанию и творчеству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обеспечение эмоционального благополучия реб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Style w:val="11"/>
          <w:rFonts w:cs="Times New Roman" w:ascii="Times New Roman" w:hAnsi="Times New Roman"/>
          <w:sz w:val="26"/>
          <w:szCs w:val="26"/>
        </w:rPr>
        <w:t>нк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приобщение обучающегося к общечеловеческим ценностям, национальным ценностям и тради</w:t>
        <w:softHyphen/>
        <w:t>циям (включая региональные социально-культурные особенности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профилактику асоциального поведения обучающихс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здание условий для социального, культурного и профессионального самоопределения твор</w:t>
        <w:softHyphen/>
        <w:t>ческой самореализации ребенка, его интеграции в систему отечественной и мировой культур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обеспечение целостности процесса психического и физического, умственного и духовного раз</w:t>
        <w:softHyphen/>
        <w:t>вития личности ребенк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укрепление психического и физического здоровья дете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развитие взаимодействия педагогов с семьям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6"/>
          <w:szCs w:val="26"/>
          <w:shd w:fill="FFFFFF" w:val="clear"/>
          <w:lang w:val="en-US"/>
        </w:rPr>
      </w:pPr>
      <w:r>
        <w:rPr>
          <w:rStyle w:val="11"/>
          <w:rFonts w:cs="Times New Roman" w:ascii="Times New Roman" w:hAnsi="Times New Roman"/>
          <w:sz w:val="26"/>
          <w:szCs w:val="26"/>
          <w:lang w:val="en-US"/>
        </w:rPr>
        <w:t>1.3.3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en-US"/>
        </w:rPr>
        <w:t>Внеурочная деятельность осуществляется посредством реализации рабочих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грамм внеурочной деятельности. Внеурочная деятельность обучающихся организуется по направлениям развития личности</w:t>
      </w:r>
      <w:bookmarkStart w:id="3" w:name="bookmark3"/>
      <w:r>
        <w:rPr>
          <w:rStyle w:val="11"/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спортивно-оздоровительное; духовно-нравственное; общекультурное; общеинтеллектуальное; социальная работ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Формы внеурочной деятельности: экскурси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ружк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екци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руглые столы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ференци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еминары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испуты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школьные научные обществ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лимпиады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ревн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нов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исковая и проектно-исследовательская деятельность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бщественно-полезные практик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етняя школ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 занятия, индивидуальные и групповые консультации (в том числе дистанционные) учител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с детьми различных категорий: требующи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психологической поддержки, одарёнными детьми и т.д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ы внеурочной деятельности: игровая; познавательная; проблемно-ценностное общение; досугово-развлекательная деятельность; художественное творчество; техническое творчество; трудовая деятельность; спортивно-оздоровительная деятельность; туристско-краеведческая деятельность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внеурочной деятельности</w:t>
      </w:r>
      <w:bookmarkEnd w:id="3"/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Внеурочная деятельность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МБОУ СОШ №19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существляется через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учебный пл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бразовательного учреждения</w:t>
      </w:r>
      <w:r>
        <w:rPr>
          <w:rStyle w:val="11"/>
          <w:rFonts w:cs="Times New Roman" w:ascii="Times New Roman" w:hAnsi="Times New Roman"/>
          <w:sz w:val="26"/>
          <w:szCs w:val="26"/>
        </w:rPr>
        <w:t>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, кружки, секции и т. д., проводимые в формах, отличных от урочной)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деятельность организуемую классными руководителями (экскурсии, диспуты, круглые столы, соревнования, общественно полезные практики и т.д.)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деятельность иных педагогических работников, осуществляемую в соответствии в должностными обязанностями квалификационных характеристик должностей работников образования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анизации внеурочной деятельности принимают участие все педагогические работники. Координирующая роль принадлежит заместителю директора и классному руководителю, которые взаимодействуют с другими педагогическими работниками (а также учебно-вспомогательным персоналом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>) с целью максимального удовлетворения запросов обучающихся  и организуют внеурочную деятельность в группе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часов, отводимое на внеурочную деятельность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 xml:space="preserve">определяет самостоятельно (исходя из имеющихся ресурс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 xml:space="preserve">и за счёт интеграции ресурсов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и ресурсов дополнительного образования детей). Чередование учебной и внеурочной деятельности в рамках реализации основной образовательной программы определяет общеобразовательное учреждение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е учреждение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часов, отводимых на внеурочную деятельность, организуемую в общеобразовательном учреждении, осуществляется в пределах средств субвенции бюджета на обеспечение государственных гарантий прав граждан на получение общедоступного и бесплатного  дошкольного, общего и дополнительного образования в общеобразовательных  учреждениях и за счет внебюджетных средств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Внеурочная деятельность организуется на основании авторских программ, рекомендованных Минобрнауки Росси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граммы внеурочной деятельности,  разрабатываемые учителями самостоятельно, утверждаются руководителе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Расписание внеурочной деятельности на год утверждается руководителем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го учреждения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начале учеб</w:t>
        <w:softHyphen/>
        <w:t>ного г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Участие во внеурочной деятельности является для обучающихся обязательным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чёт занятости обучающихся осуществляется классным руководителем в Журнале внеурочной деятельности. Учёт посещаемости обучающимися занятий осуществляется учителем в Журнале внеурочной деятельности. Содержание занятий в Журнале должно соответствовать содержанию программы внеурочной деятельности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В соответствии с СанПиН 2.4.2.2821-10 для организации внеурочной деятельности могут ис</w:t>
        <w:softHyphen/>
        <w:t xml:space="preserve">пользоваться общешкольные помещения (учебные кабинеты, актовый и спортивный залы, библиотека), а такж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спортивная площадка </w:t>
      </w:r>
      <w:r>
        <w:rPr>
          <w:rStyle w:val="11"/>
          <w:rFonts w:cs="Times New Roman" w:ascii="Times New Roman" w:hAnsi="Times New Roman"/>
          <w:sz w:val="26"/>
          <w:szCs w:val="26"/>
        </w:rPr>
        <w:t>и спортивн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ооружен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Style w:val="11"/>
          <w:rFonts w:cs="Times New Roman" w:ascii="Times New Roman" w:hAnsi="Times New Roman"/>
          <w:sz w:val="26"/>
          <w:szCs w:val="26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Образовательным учреждением для развития потенциала ода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Style w:val="11"/>
          <w:rFonts w:cs="Times New Roman" w:ascii="Times New Roman" w:hAnsi="Times New Roman"/>
          <w:sz w:val="26"/>
          <w:szCs w:val="26"/>
        </w:rPr>
        <w:t>нных детей и детей с огра</w:t>
        <w:softHyphen/>
        <w:t>ниченными возможностями здоровья могут быть разработаны индивидуальные планы внеурочной деятельност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основании заявления родителей (законных представителей)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</w:t>
        <w:softHyphen/>
        <w:t xml:space="preserve">циями психолого-медико-педагогического консилиума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го учреждения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или рекомендациями территориальной психолого-медико-педагогической комисс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Наполняемость группы обучающихся при организации внеурочной деятельност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оставляет не более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25 чел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век</w:t>
      </w:r>
      <w:r>
        <w:rPr>
          <w:rStyle w:val="11"/>
          <w:rFonts w:cs="Times New Roman" w:ascii="Times New Roman" w:hAnsi="Times New Roman"/>
          <w:sz w:val="26"/>
          <w:szCs w:val="26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" w:name="bookmark0"/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bookmarkStart w:id="5" w:name="bookmark5"/>
      <w:bookmarkEnd w:id="4"/>
      <w:r>
        <w:rPr>
          <w:rFonts w:cs="Times New Roman" w:ascii="Times New Roman" w:hAnsi="Times New Roman"/>
          <w:b/>
          <w:sz w:val="26"/>
          <w:szCs w:val="26"/>
        </w:rPr>
        <w:t>Система оценки достижения результатов внеурочной деятельности</w:t>
      </w:r>
      <w:bookmarkEnd w:id="5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истема оценки достижения результатов внеурочной деятельности  может быть комплексной и предусматривает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оценку достижений учащихся (портфолио обучающегося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оценку эффективности дея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го учреждения</w:t>
      </w:r>
      <w:r>
        <w:rPr>
          <w:rStyle w:val="11"/>
          <w:rFonts w:cs="Times New Roman" w:ascii="Times New Roman" w:hAnsi="Times New Roman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Style w:val="11"/>
          <w:rFonts w:cs="Times New Roman" w:ascii="Times New Roman" w:hAnsi="Times New Roman"/>
          <w:sz w:val="26"/>
          <w:szCs w:val="26"/>
        </w:rPr>
        <w:t>Оценка достижений результатов внеурочной деятельности осуществляется 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Style w:val="11"/>
          <w:rFonts w:cs="Times New Roman" w:ascii="Times New Roman" w:hAnsi="Times New Roman"/>
          <w:sz w:val="26"/>
          <w:szCs w:val="26"/>
        </w:rPr>
        <w:t>т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Style w:val="11"/>
          <w:rFonts w:cs="Times New Roman" w:ascii="Times New Roman" w:hAnsi="Times New Roman"/>
          <w:sz w:val="26"/>
          <w:szCs w:val="26"/>
        </w:rPr>
        <w:t>х уровнях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33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инения, системы мероприятий, лагерной смены и т. п.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35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индивидуальная оценка результатов внеурочной деятельности каждого обучающегося на осно</w:t>
        <w:softHyphen/>
        <w:t>вании личного портфолио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35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качественная и количественная оценка эффективности деятельности образовательного учреждения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1. Права и обязанности участников внеурочной деятельности соответствуют федеральному закону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>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Участниками </w:t>
      </w:r>
      <w:bookmarkStart w:id="6" w:name="YANDEX_70"/>
      <w:bookmarkEnd w:id="6"/>
      <w:r>
        <w:rPr>
          <w:rFonts w:cs="Times New Roman" w:ascii="Times New Roman" w:hAnsi="Times New Roman"/>
          <w:bCs/>
          <w:iCs/>
          <w:sz w:val="26"/>
          <w:szCs w:val="26"/>
        </w:rPr>
        <w:t xml:space="preserve">внеурочной </w:t>
      </w:r>
      <w:bookmarkStart w:id="7" w:name="YANDEX_71"/>
      <w:bookmarkEnd w:id="7"/>
      <w:r>
        <w:rPr>
          <w:rFonts w:cs="Times New Roman" w:ascii="Times New Roman" w:hAnsi="Times New Roman"/>
          <w:bCs/>
          <w:iCs/>
          <w:sz w:val="26"/>
          <w:szCs w:val="26"/>
        </w:rPr>
        <w:t>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2. Права, обязанности и социальные гарантии педагогических работников, организующих </w:t>
      </w:r>
      <w:bookmarkStart w:id="8" w:name="YANDEX_72"/>
      <w:bookmarkEnd w:id="8"/>
      <w:r>
        <w:rPr>
          <w:rFonts w:cs="Times New Roman" w:ascii="Times New Roman" w:hAnsi="Times New Roman"/>
          <w:bCs/>
          <w:iCs/>
          <w:sz w:val="26"/>
          <w:szCs w:val="26"/>
        </w:rPr>
        <w:t xml:space="preserve">внеурочную </w:t>
      </w:r>
      <w:bookmarkStart w:id="9" w:name="YANDEX_73"/>
      <w:bookmarkEnd w:id="9"/>
      <w:r>
        <w:rPr>
          <w:rFonts w:cs="Times New Roman" w:ascii="Times New Roman" w:hAnsi="Times New Roman"/>
          <w:bCs/>
          <w:iCs/>
          <w:sz w:val="26"/>
          <w:szCs w:val="26"/>
        </w:rPr>
        <w:t>деятельность обучающихся,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3. Директор образовательного учреждения определяет функциональные обязанности педагога, организующего </w:t>
      </w:r>
      <w:bookmarkStart w:id="10" w:name="YANDEX_74"/>
      <w:bookmarkEnd w:id="10"/>
      <w:r>
        <w:rPr>
          <w:rFonts w:cs="Times New Roman" w:ascii="Times New Roman" w:hAnsi="Times New Roman"/>
          <w:bCs/>
          <w:iCs/>
          <w:sz w:val="26"/>
          <w:szCs w:val="26"/>
        </w:rPr>
        <w:t xml:space="preserve">внеурочную </w:t>
      </w:r>
      <w:bookmarkStart w:id="11" w:name="YANDEX_75"/>
      <w:bookmarkEnd w:id="11"/>
      <w:r>
        <w:rPr>
          <w:rFonts w:cs="Times New Roman" w:ascii="Times New Roman" w:hAnsi="Times New Roman"/>
          <w:bCs/>
          <w:iCs/>
          <w:sz w:val="26"/>
          <w:szCs w:val="26"/>
        </w:rPr>
        <w:t>деятельность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4. К педагогическим работникам, организующим </w:t>
      </w:r>
      <w:bookmarkStart w:id="12" w:name="YANDEX_76"/>
      <w:bookmarkEnd w:id="12"/>
      <w:r>
        <w:rPr>
          <w:rFonts w:cs="Times New Roman" w:ascii="Times New Roman" w:hAnsi="Times New Roman"/>
          <w:bCs/>
          <w:iCs/>
          <w:sz w:val="26"/>
          <w:szCs w:val="26"/>
        </w:rPr>
        <w:t xml:space="preserve">внеурочную </w:t>
      </w:r>
      <w:bookmarkStart w:id="13" w:name="YANDEX_77"/>
      <w:bookmarkEnd w:id="13"/>
      <w:r>
        <w:rPr>
          <w:rFonts w:cs="Times New Roman" w:ascii="Times New Roman" w:hAnsi="Times New Roman"/>
          <w:bCs/>
          <w:iCs/>
          <w:sz w:val="26"/>
          <w:szCs w:val="26"/>
        </w:rPr>
        <w:t>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5. Администрация общеобразовательного учреждения, осуществляющая непосредственное руководство </w:t>
      </w:r>
      <w:bookmarkStart w:id="14" w:name="YANDEX_78"/>
      <w:bookmarkEnd w:id="14"/>
      <w:r>
        <w:rPr>
          <w:rFonts w:cs="Times New Roman" w:ascii="Times New Roman" w:hAnsi="Times New Roman"/>
          <w:bCs/>
          <w:iCs/>
          <w:sz w:val="26"/>
          <w:szCs w:val="26"/>
        </w:rPr>
        <w:t xml:space="preserve">внеурочной </w:t>
      </w:r>
      <w:bookmarkStart w:id="15" w:name="YANDEX_79"/>
      <w:bookmarkEnd w:id="15"/>
      <w:r>
        <w:rPr>
          <w:rFonts w:cs="Times New Roman" w:ascii="Times New Roman" w:hAnsi="Times New Roman"/>
          <w:bCs/>
          <w:iCs/>
          <w:sz w:val="26"/>
          <w:szCs w:val="26"/>
        </w:rPr>
        <w:t xml:space="preserve">деятельностью, </w:t>
      </w:r>
      <w:bookmarkStart w:id="16" w:name="YANDEX_LAST"/>
      <w:bookmarkEnd w:id="16"/>
      <w:r>
        <w:rPr>
          <w:rFonts w:cs="Times New Roman" w:ascii="Times New Roman" w:hAnsi="Times New Roman"/>
          <w:bCs/>
          <w:iCs/>
          <w:sz w:val="26"/>
          <w:szCs w:val="26"/>
        </w:rPr>
        <w:t>подотчётна в своей деятельности учред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9z0">
    <w:name w:val="WW8Num1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szCs w:val="22"/>
      <w:lang w:val="ru-RU" w:bidi="ar-SA"/>
    </w:rPr>
  </w:style>
  <w:style w:type="character" w:styleId="3">
    <w:name w:val="Сноска (3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2">
    <w:name w:val="Заголовок №3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2">
    <w:name w:val="Заголовок №4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">
    <w:name w:val="Заголовок №4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33">
    <w:name w:val="Сноска (3)"/>
    <w:basedOn w:val="Normal"/>
    <w:qFormat/>
    <w:pPr>
      <w:shd w:fill="FFFFFF" w:val="clear"/>
      <w:spacing w:lineRule="exact" w:line="194" w:before="0" w:after="0"/>
    </w:pPr>
    <w:rPr>
      <w:rFonts w:ascii="Trebuchet MS" w:hAnsi="Trebuchet MS" w:eastAsia="Trebuchet MS" w:cs="Trebuchet MS"/>
      <w:sz w:val="15"/>
      <w:szCs w:val="15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86" w:before="0" w:after="0"/>
      <w:jc w:val="both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80" w:after="0"/>
      <w:jc w:val="both"/>
      <w:outlineLvl w:val="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0"/>
      <w:outlineLvl w:val="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6:00Z</dcterms:created>
  <dc:creator>Ефимова</dc:creator>
  <dc:description/>
  <cp:keywords/>
  <dc:language>en-US</dc:language>
  <cp:lastModifiedBy>ПК34</cp:lastModifiedBy>
  <cp:lastPrinted>2017-12-20T10:14:00Z</cp:lastPrinted>
  <dcterms:modified xsi:type="dcterms:W3CDTF">2017-12-21T09:03:00Z</dcterms:modified>
  <cp:revision>9</cp:revision>
  <dc:subject/>
  <dc:title/>
</cp:coreProperties>
</file>