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05" w:before="0" w:after="120"/>
        <w:rPr>
          <w:rFonts w:ascii="PT Sans" w:hAnsi="PT Sans" w:cs="Times New Roman"/>
          <w:color w:val="000000"/>
          <w:kern w:val="0"/>
          <w:sz w:val="22"/>
          <w:szCs w:val="22"/>
          <w:lang w:val="en-US" w:eastAsia="ru-RU" w:bidi="ar-SA"/>
        </w:rPr>
      </w:pPr>
      <w:r>
        <w:rPr>
          <w:rFonts w:cs="Times New Roman" w:ascii="PT Sans" w:hAnsi="PT Sans"/>
          <w:color w:val="000000"/>
          <w:kern w:val="0"/>
          <w:sz w:val="22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-158115</wp:posOffset>
            </wp:positionV>
            <wp:extent cx="2482215" cy="1072515"/>
            <wp:effectExtent l="0" t="0" r="0" b="0"/>
            <wp:wrapTight wrapText="bothSides">
              <wp:wrapPolygon edited="0">
                <wp:start x="630" y="287"/>
                <wp:lineTo x="-2" y="1457"/>
                <wp:lineTo x="-2" y="3496"/>
                <wp:lineTo x="844" y="4960"/>
                <wp:lineTo x="5715" y="9626"/>
                <wp:lineTo x="10795" y="14299"/>
                <wp:lineTo x="4232" y="16344"/>
                <wp:lineTo x="4019" y="16632"/>
                <wp:lineTo x="9102" y="18966"/>
                <wp:lineTo x="8257" y="19554"/>
                <wp:lineTo x="8889" y="20429"/>
                <wp:lineTo x="19903" y="21304"/>
                <wp:lineTo x="21600" y="21304"/>
                <wp:lineTo x="17998" y="14299"/>
                <wp:lineTo x="5291" y="1744"/>
                <wp:lineTo x="3172" y="287"/>
                <wp:lineTo x="630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b/>
          <w:i/>
          <w:sz w:val="32"/>
        </w:rPr>
        <w:t xml:space="preserve">  </w:t>
      </w:r>
      <w:r>
        <w:rPr>
          <w:rFonts w:cs="Arial Black" w:ascii="Arial Black" w:hAnsi="Arial Black"/>
          <w:b/>
          <w:i/>
          <w:sz w:val="32"/>
        </w:rPr>
        <w:t>Рекомендации родителям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eastAsia="Arial Black" w:cs="Arial Black" w:ascii="Arial Black" w:hAnsi="Arial Black"/>
          <w:b/>
          <w:i/>
          <w:sz w:val="32"/>
        </w:rPr>
        <w:t xml:space="preserve">                                         </w:t>
      </w:r>
      <w:r>
        <w:rPr>
          <w:rFonts w:cs="Arial Black" w:ascii="Arial Black" w:hAnsi="Arial Black"/>
          <w:b/>
          <w:i/>
          <w:sz w:val="32"/>
        </w:rPr>
        <w:tab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 xml:space="preserve">Дисциплина в жизни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 xml:space="preserve">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огих людей, слово «дисциплина» ассоциируется с ограничениями, наказаниями или другими неприятными вещами. Однако в дисциплине ничего страшного нет, ведь с латинского «дисциплина» переводится как обу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статей, где дисциплину то ругают, то возносят к небесам, и сразу не разобрать – приносит она пользу или вред. Противники дисциплины склонны считать, что она закрепощает ребенка, делает его несвободным в деятельности и творчестве. Хотя, по наблюдениям, ребенок, выросший в атмосфере умеренной дисциплины и привыкший распределять время и тратить его на важные аспекты собственной жизни, во многом будет успешнее ребенка, воспитанного во вседозволенности и отрицании устоявшихся правил и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исциплину нельзя рассматривать как панацею, чрезмерное увлечение дисциплиной может привести к тому, что вы взрастите человека, неспособного к самостоятельному мышлению, который всегда будет следовать четким инструкциям. Главное, на что нужно обратить внимание, говоря о дисциплине, а в особенности о дисциплине детской, — у ребенка ничего не возникает спонтанно, его поведение надо рассматривать как результат увиденного и услышанного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формирования дисциплины необходимо следую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 дисциплинированным самому, иными словами, подавать пример во всем. Если уж вы просите делать ребенка зарядку, то бежать некуда – придется ее делать вместе с ним; просите навести порядок —следите за чистотой сами. Чем больше в вашей жизни будет чего-то «совместного», тем луч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дня – это то, что поможет организовать деятельность ребенка, и чем раньше вы привьете ему эту важную привычку, тем лучше будет для него и для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должны быть разумными и обоснован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бывайте говорить волшебное слово «пожалуйста», особенно если хотите, чтобы ребенок использовал его по отношению к вам и другим люд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айтесь говорить мягко и спокойно, любое ваше указание должно выглядеть как просьба. Громкие, резкие фразы пугают ребенка и учат его самого повышать г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да объясняйте ребенку, почему вы запрещаете ему то или иное действие. Не пытайтесь заставить ребенка делать то, что ему непоня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да поощряйте ребенка! Поощрение в его жизни играет большую роль, чем наказание. При наказании он понимает лишь, как поступать нельзя, при поощрении вы объясняете ему, как поступать ну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айтесь не использовать слово «нельз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ните, что объем памяти ребенка не так велик, как вам хотелось бы. С первого раза ваше правило он может и не запомнить, будьте готовы мягко и ненавязчиво напоминать его несколько 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ытайтесь создать идеального ребенка. Совершенства в этом мире нет, поэтому четкое следование правилам будет не всег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а необходима для самоконтроля, а чтобы он появился, изначально необходим контроль из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нимая руку на ребенка, вы учите его поднимать руку на друг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дисциплина поможет ребенку приспособиться к постоянно меняющемуся миру, развить чувство ответственности и долга, поможет в самоорганизации. Помните: дети — это отражение их родителей. И чего нет в вас, никогда не будет и вашем ребе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педагог-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щенко М.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Yu Gothic UI" w:cs="DejaVu Sans;Yu Gothic U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2:00Z</dcterms:created>
  <dc:creator/>
  <dc:description/>
  <cp:keywords/>
  <dc:language>en-US</dc:language>
  <cp:lastModifiedBy>KabPSY</cp:lastModifiedBy>
  <dcterms:modified xsi:type="dcterms:W3CDTF">2022-01-14T06:10:00Z</dcterms:modified>
  <cp:revision>11</cp:revision>
  <dc:subject/>
  <dc:title/>
</cp:coreProperties>
</file>