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Куда пойти учить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в Алтай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2060"/>
          <w:sz w:val="72"/>
          <w:szCs w:val="72"/>
        </w:rPr>
        <w:t>в 2023 годУ</w:t>
      </w:r>
      <w:r>
        <w:rPr>
          <w:rFonts w:cs="Arial" w:ascii="Arial" w:hAnsi="Arial"/>
          <w:b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по образовательным организация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поступающих на баз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обучения 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7485</wp:posOffset>
            </wp:positionH>
            <wp:positionV relativeFrom="paragraph">
              <wp:posOffset>89535</wp:posOffset>
            </wp:positionV>
            <wp:extent cx="332232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арнаул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да пойти учиться в Алтайском крае в 2023 году. Справочник по образовательным организациям высшего образования для поступающих на базе высшего образования для обучения по программам магист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.: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Алексеева Е.В. – Барнаул, 2022. – 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Министерством образования и науки Алтайского края справочник по образовательным организациям высшего образования Алтайского края ориентирован на поступающих в вузы на базе высшего образования для обучения по программам магистратуры.  Публикуемые сведения могут вызвать интерес у практических работников системы образования, желающих получить второе высшее образование, повысить уровень своего образования. В сборнике представлены данные об образовательных организациях высшего образования Алтайского края, об их структуре, условиях поступления, наличии бюджетных мест (случаи, если в колонке «количество бюджетных мест» стоит «0», означают, что по данному направлению подготовки осуществляется только внебюджетный набор). Статистическая информация подготовлена  на основе сведений, предоставленных вузами с учетом требований п</w:t>
      </w:r>
      <w:r>
        <w:rPr>
          <w:rFonts w:cs="Times New Roman" w:ascii="Times New Roman" w:hAnsi="Times New Roman"/>
          <w:bCs/>
          <w:sz w:val="26"/>
          <w:szCs w:val="26"/>
        </w:rPr>
        <w:t>риказа Министерства образования и науки Российской Федерации от 21.08.2020 № 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© Министерств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, 20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567"/>
        <w:gridCol w:w="42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университет»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ГБОУ ВО «Алтайский государственный технический университет им. И.И. Ползунова»_____________________________________________________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йский технологический институт (филиал) ФГБОУ ВПО «Алтайский государственный технический университет им. И.И. Ползунова»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ГБОУ ВО «Алтайский государственный гуманитарно-педагогический университет имени В.М. Шукшина»________________________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аграрный университет»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институт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БОУ ВО «Российская академия народного хозяйства и го-сударственной службы при Президенте Российской Федерации»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ОБУ ВО «Финансовый университет при Правительстве Российской Федерации»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81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175260</wp:posOffset>
                  </wp:positionV>
                  <wp:extent cx="1114425" cy="1141730"/>
                  <wp:effectExtent l="0" t="0" r="0" b="0"/>
                  <wp:wrapTight wrapText="bothSides">
                    <wp:wrapPolygon edited="0">
                      <wp:start x="4163" y="-279"/>
                      <wp:lineTo x="1057" y="529"/>
                      <wp:lineTo x="-6378" y="5486"/>
                      <wp:lineTo x="-5762" y="14983"/>
                      <wp:lineTo x="6644" y="19530"/>
                      <wp:lineTo x="12230" y="19530"/>
                      <wp:lineTo x="12230" y="19938"/>
                      <wp:lineTo x="15337" y="21180"/>
                      <wp:lineTo x="19060" y="21180"/>
                      <wp:lineTo x="19060" y="19530"/>
                      <wp:lineTo x="21540" y="19530"/>
                      <wp:lineTo x="30234" y="14158"/>
                      <wp:lineTo x="30234" y="5077"/>
                      <wp:lineTo x="25272" y="1362"/>
                      <wp:lineTo x="20923" y="-279"/>
                      <wp:lineTo x="4163" y="-27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78" t="1268" r="245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университет»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2296 от 29.07.2016 (срок действия: бессрочно), Свидетельство о государственной аккредитации № 3079 от 30.04.2019 (срок действия: 30.04.2025)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вуза 9 инст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стории и международных отношений, Международный институт экономики, менеджмента и информационных систем (МИЭМИС), Юридический институт, Институт математики и информационных технологий, Институт цифровых технологий, электроники и физики, Институт химии и химико-фармацевтических технологий, Институт биологии и биотехнологии, Институт гуманитарных наук, Институт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в Университет на обучение по программ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ст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ются следующие индивидуальные достижения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личие статуса победителя или призера студенческих олимпиад международного или всероссийского уровней; наличие медали или диплома победителя или призера олимпиады студентов «Я – профессионал» по предметам, соответствующим профилю направления подготовки (при условии их получения в 2021-2022, 2022-2023 учебном году) – 70 балл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филя олимпиады профилю или направлению подготовки устанавливается отборочной комиссией институ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результаты только финальных этапов (туров) студенческих олимпиад, проводимых на некоммерческой основе образовательными организациями, подведомственными Федеральным органам исполнительной власти, либо при их участ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личие диплома бакалавра или диплома специалиста с отличием; наличие отличной оценки за итоговую аттестацию на степень бакалавра (специалиста) по соответствующему направлению подготовки; наличие более высокого среднего балла (по пятибалльной шкале оценивания) оценок по предметам, перечисленным в приложении к диплому на степень бакалавра (специалиста); наличие опубликованных научных работ, соответствующих профилю направления магистерской подготовки, – предоставляется преимущественное право в случае равенства баллов, выставленных за вступительные испытания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пр. Ленина, 61, ауд. 104, тел. (3852) 29-12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tur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24"/>
        <w:gridCol w:w="1385"/>
        <w:gridCol w:w="1660"/>
        <w:gridCol w:w="207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джетных мест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>
          <w:trHeight w:val="6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рофиль «Исторические знания в современном обществ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История»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, профиль «Региональные аспекты международного сотрудниче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ждународные отношен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, профиль «Тюрк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Зарубежное регионоведение» «Тюрк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, профиль «Археология Центральной Аз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Архе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, профиль «Историко-культурное наследие: изучение, сохранение и ис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узе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Анализ данных и разработка цифровых мед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иль «Прикладная эконом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иль «Международный бизнес и торгов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ь «Стратегический маркетинг и менеджмен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ь «Проектный менеджмент качества в цифровой экономик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ь «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тика и кадровая 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 профиль «Государственное и корпоративное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Управление информационными системами в бизнес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, профиль «Бизнес и финансовая анали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, профиль «Налоговый и бухгалтерский консалтин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профили «Юрист в сфере государственного и муниципального 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Применение уголовного зак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Юрист в сфере правотворчества, применения и толкования пра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Юрист в сфере частного пра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Юрист в сфере уголовного судопроизвод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Гражданский процесс. Трудовое пра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Право и бизнес в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«Право и религия в Средней Азии: взаимосвязь в истории и современ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компьютерные науки, профиль «Алгебра и дискретная математика», 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атематика и компьютерные наук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</w:t>
              <w:softHyphen/>
              <w:t>терные науки, профиль «Математическое моделирование и комплексы программ в наукоемких технолог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атематика и компьютерные наук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</w:t>
              <w:softHyphen/>
              <w:t>терные науки , профиль «Вычислительные методы в анализе и геомет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атематика и компьютерные наук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, профиль «Прикладная математика и информатика в социально-экономической сфере и образова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математика и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профиль «Инженерия искусственного интеллек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искусственного интеллект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Цифровые технологии анализа данных для устойчивого развития регионов Северной и Центральной Аз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«Прикладная информатика (ИМИТ)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рофиль «Физика наносист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Физ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, профиль «Электромагнитные волны в сред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Радиофиз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</w:t>
              <w:softHyphen/>
              <w:t>пасность, профиль «Информационная безопасность интеллектуальных автоматизированных сист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рмационная безопасность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профиль «Нейроинформационные технологии и робототехнические систе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рматика и вычислительная техн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, профиль «Цифровые инфокоммуникационные систе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коммуникационные технологии и системы связ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офиль «Фундаментальная и прикладная химия веществ и материал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Хим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офиль «Квантовые технологии, компьютерный наноинжиниринг, физикохимия и экспертиза материал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Хим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, профиль «Химическая и биотехнологическая переработка растительного сы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Хим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</w:t>
              <w:softHyphen/>
              <w:t>ность, профиль «Комплексная безопасность, народосбрежение, ресурсосбережение в системе Б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Техносферная безопасность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фармация, профиль «Биофармакология и производство фармпрепара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й экзамен по химии и биолог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профиль «Биохимия и прикладная биотехнология»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Биология» 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офиль «Физиология и нутрици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Биология» 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офиль «Биоразнообразие, молекулярная генетика и биоресурс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Биология» 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Экологический мониторинг и эко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профиль «Промышленная микробиология и биотехн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Биотехнология» 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 России, профиль «Региональное управление, межкультурное взаимодействие и международное сотрудничество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Регионоведение Росси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и «Русский язык и литература в филолого-коммуникативном аспек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речевая коммуникация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Язык в поликультурном пространств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окультуролог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, профиль «Отраслевой перев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</w:t>
              <w:softHyphen/>
              <w:t>ственностью, профиль «Социальная безопасность медиапространства Большого Алт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«Медиакоммуникационное проектирова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профиль «Журналистика, технологии и менеджмент мультимедийной редак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«</w:t>
            </w:r>
            <w:r>
              <w:rPr>
                <w:rFonts w:cs="Times New Roman" w:ascii="Times New Roman" w:hAnsi="Times New Roman"/>
              </w:rPr>
              <w:t>Актуальные проблемы журналистик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, профиль «Управл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итике и бизнес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олит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профиль «Философская антропология и этика социальных коммуник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экзамен </w:t>
            </w:r>
            <w:r>
              <w:rPr>
                <w:rFonts w:cs="Times New Roman" w:ascii="Times New Roman" w:hAnsi="Times New Roman"/>
              </w:rPr>
              <w:t>«Философ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ь «Геоинформационные технологии в биоклиматологии и рекреалог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Географ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ь «Агромониторинг и устойчивое развитие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Географ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ь «Пространственная аналитика и управление природопользованием в Центральной Аз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Географ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Управление природопользовани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логия и природопользова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, профиль «Кадастр и устойчивое развити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«Землеустройство и кадастры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, профиль «Менеджмент санаторно-курортного де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ервис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профиль «Туристско-рекреационные системы: проектирование и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-нию «Туриз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Ландшафтная архитектур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, профиль «Социология публичной и деловой сферы», 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рофиль «Социальная и правовая эксперти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рофиль «Цифровые методы анализа и визуализации данных в социальных исследова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, профиль «Организация и управление в социальной рабо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альная работ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, профиль «Психология безопасности и здоровья»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 «Псих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рофиль «Психологическое консультир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 «Псих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рофиль «Практическая псих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 «Псих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, профиль «Организация здравоохранения и общественное здоров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 «Общественное здравоохран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Цифровой дизай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«Прикладная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, профиль «Школа директоров: управленческие коман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, профиль «Этнокультурология тюрского мира: арт-практики и креативные индуст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, профиль «Мода и бизне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, профиль «Образовательное предпринимательство»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едагог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Педагогика современной шко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едагог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Психолого-педагогическое сопровождение физкультурно-оздоровительной и спортив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едагог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Образовательный инжинирин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едагог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муникации, профиль «Медиапроизводство и медиаанали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диакоммуник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"/>
        <w:gridCol w:w="520"/>
        <w:gridCol w:w="7220"/>
        <w:gridCol w:w="88"/>
        <w:gridCol w:w="181"/>
      </w:tblGrid>
      <w:tr>
        <w:trPr>
          <w:trHeight w:val="165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058545</wp:posOffset>
                  </wp:positionV>
                  <wp:extent cx="1019175" cy="1000760"/>
                  <wp:effectExtent l="0" t="0" r="0" b="0"/>
                  <wp:wrapTight wrapText="bothSides">
                    <wp:wrapPolygon edited="0">
                      <wp:start x="-401" y="0"/>
                      <wp:lineTo x="-401" y="21163"/>
                      <wp:lineTo x="21799" y="21163"/>
                      <wp:lineTo x="21799" y="0"/>
                      <wp:lineTo x="-401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Алтай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им. И.И. Ползунова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Лицензия № 1921 от 08 февраля 2016 г. (срок действия: бессрочно), Свидетельство о государственной аккредитации № 2040 от 24 июня 2016 г. (срок действия: бессрочно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11 факультетов (институтов)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Факультет энергомашиностроения и автомобильного транспорта; Гуманитарный институт; Факультет специальных технологий; Институт экономики и управления; Строительно-технологический факультет; Институт архитектуры и дизайна; Энергетический факультет; Факультет информационных технологий;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Институт биотехнологии, пищевой и химической инженер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; Заочный институт; Институт развития дополнительного профессион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 xml:space="preserve">Общежитие: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имеется студгородок, включающий семь общежитий (одно для семейных студентов). Всем иногородним поступающим предоставляется общежитие, как на время учебы, так и на время сдачи документов и вступительных испытаний в АлтГТ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Контактные данные приемной комиссии: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адрес: 656038, г. Барнаул, пр. Ленина, 46, приемная комиссия (ауд. 210 ПК); телефон: 8 (3852) 29-07-29;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e-mail: pk@mail.altstu.ru; сайт: pk.altstu.r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Учет индивидуальных достижений при поступлен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2005"/>
            </w:tblGrid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достижен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профилю направления магистратуры (аспирантуры) в научной периодике, индексируемой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истемах цитирования РИНЦ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ien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татья в изданиях из перечня В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4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1 со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2 соавтор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5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ант Всероссийской олимпиады студентов «Я – профессионал»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уреат – участник очного этапа Всероссийского конкурса молодё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вузовск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(победитель); </w:t>
                    <w:br/>
                    <w:t>3 (призёр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региональн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(победитель); </w:t>
                    <w:br/>
                    <w:t>5 (призёр)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 призёр конференций «Молодёжь – Барнаулу», «Наука и молодёжь» (НИМ)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ом смотре-конкурсе выпускных квалификационных работ по архитектуре и дизайну (учредитель Межрегиональная общественная организация содействия архитектурному образованию (МООСАО))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ых и общероссийских смотрах-конкурсах выпускных квалификационных работ по архитектуре и дизайну (Арх-идея, Амур, Азия-проект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ертификата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footnoteReference w:id="7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Специали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Профессионал»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лист Международной олимпиады по программированию на платформе «1С: Предприятие 8»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лист международного инженерного чемпион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14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42"/>
              <w:gridCol w:w="1605"/>
              <w:gridCol w:w="1332"/>
              <w:gridCol w:w="1654"/>
              <w:gridCol w:w="1332"/>
              <w:gridCol w:w="1549"/>
            </w:tblGrid>
            <w:tr>
              <w:trPr>
                <w:trHeight w:val="23" w:hRule="atLeast"/>
              </w:trPr>
              <w:tc>
                <w:tcPr>
                  <w:tcW w:w="234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4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Архитектур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лаузур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земные транспортно-технологические комплекс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етическое 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нформатика и вычислительная 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ограммная инженер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нструкторско-технологическое обеспечение машиностроительных производст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1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териаловедение и технологии материал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6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о- и ресурсосберегающие процессы в химической технологии, нефтехимии и биотехнологи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животного происхожде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я продукции и организация общественного пита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Химическая технолог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3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енеджмен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очно-за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75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7"/>
              <w:gridCol w:w="1615"/>
              <w:gridCol w:w="1340"/>
              <w:gridCol w:w="1664"/>
              <w:gridCol w:w="1340"/>
              <w:gridCol w:w="1559"/>
            </w:tblGrid>
            <w:tr>
              <w:trPr>
                <w:trHeight w:val="23" w:hRule="atLeast"/>
              </w:trPr>
              <w:tc>
                <w:tcPr>
                  <w:tcW w:w="235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9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енеджмен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за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75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7"/>
              <w:gridCol w:w="1615"/>
              <w:gridCol w:w="1340"/>
              <w:gridCol w:w="1664"/>
              <w:gridCol w:w="1340"/>
              <w:gridCol w:w="1559"/>
            </w:tblGrid>
            <w:tr>
              <w:trPr>
                <w:trHeight w:val="23" w:hRule="atLeast"/>
              </w:trPr>
              <w:tc>
                <w:tcPr>
                  <w:tcW w:w="235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9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енеджмен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540</wp:posOffset>
                  </wp:positionV>
                  <wp:extent cx="699770" cy="1310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йский технол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филиал) 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университет им. И.И. Ползу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>
                <w:trHeight w:val="713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ензия 90Л01 № 0008952 рег. № 1921 от 08.02.2016 г. (срок действия: бессрочно), Свидетельство о государственной аккредитации 90А01 № 0002139 рег. № 2010 от 24.06.2016 г.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Инженерный спецфакультет и Технологический факультет, а также Отделение внеочных форм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9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актные данные приемной коми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305, г. Бийск, ул. имени героя Советского Союза Трофимова, д. 27, каб. 200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 (3854) 43-22-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.: 8-963-507-51-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c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c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сайт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bt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sec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abit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по профилю направления магистратуры – 3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 - 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 – 7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итель или призер вузовской студенческой олимпиады по профилю направления магистратуры – 3-5 балл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82"/>
              <w:gridCol w:w="1337"/>
              <w:gridCol w:w="2500"/>
              <w:gridCol w:w="1783"/>
              <w:gridCol w:w="1899"/>
            </w:tblGrid>
            <w:tr>
              <w:trPr>
                <w:trHeight w:val="260" w:hRule="atLeast"/>
              </w:trPr>
              <w:tc>
                <w:tcPr>
                  <w:tcW w:w="2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правления подготовки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проведени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0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форма обуче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формационные системы и технологии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иотехнология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6810" cy="1079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9737" w:type="dxa"/>
            <w:gridSpan w:val="4"/>
            <w:tcBorders/>
          </w:tcPr>
          <w:tbl>
            <w:tblPr>
              <w:tblW w:w="10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581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№ 0008251 от 09.02. 2015 г.  (срок действия: бессрочно), Свидетельство о государственной аккредитации 3009 серия 90А01 № 0003163 от 06.03.2019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оставе вуз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гвистический институт; Институту психологии и педагогики; Институт информационных технологий и физико-математического образования; Институт физической культуры и спорта; Институт дополнительного образования; Институт истории, социальных коммуникаций и права; Институт филологии и межкультурной коммуникации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обучение по программам магистратуры начисляются баллы за индивидуальные дости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171"/>
              <w:gridCol w:w="1138"/>
              <w:gridCol w:w="258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достижени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едъявляемые документы)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диплома бакалавра/диплома специалиста с отличие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баллов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научных публикации, изданных в печатном виде или на электронных носител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соответствующих программе подготовк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: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серокопия статьи Выходные данные сборник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убликации в сборниках, рецензируемых ВАК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баллов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уровен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вен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балла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ый (краевой) уровен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профессиональных конкурсах, соответствующих программе подготовки не ниже городского или районного уровня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/призер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баллов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ипло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ертификат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наград в сфере образования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грудный зна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а образования и науки РФ, Министерства просвещения РФ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баллов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 или призер профильной олимпиады для студентов (заключительный этап):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ипло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тификат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уровен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вень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балла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олимпиадах международного или всероссийского уровн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еме на обучение по программам магистратуры поступающему начисляется не бо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рно за индивидуальные достижения. Если сумма баллов, начисленных за индивидуальные достижения, превышает 10 баллов, абитуриенту выставляется максимальная сумм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257"/>
              <w:gridCol w:w="1449"/>
              <w:gridCol w:w="1084"/>
              <w:gridCol w:w="2589"/>
            </w:tblGrid>
            <w:tr>
              <w:trPr>
                <w:trHeight w:val="208" w:hRule="atLeast"/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обучения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информационных технологий и физико-математического образован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новационные процессы и технологии в физико-математическом образов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Современные образовательные и информационные технологии в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преподавании дисциплин физико-математического цикла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Цифровые технологии в систе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дополнительн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тика и ИК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физической культуры и спорт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культурно-управленческая деятельност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Теория и методика физической культуры и спорта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ическая культура: Теория и технология спортивной подготов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 xml:space="preserve">Институт филологии и межкультурной коммуникации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 Культуроведение в профильной школе и профессиональном образов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Культуролог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 как иностранный в полиэтническом и поликультурном пространств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за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ая филология с изучением языка и литературы страны пребывания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истории, социальных коммуникаций и права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сторический и туристский потенциал Большого Алта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 Обществоведческое и экономическое образ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43.04.02 Туризм: 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уристскими организаци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сновы экономик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Лингвистический инстит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Языковое образование в профессиональной сфер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остранный язык (английский язык, немецкий язык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45.04.02 Лингвисти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реводоведение и межкультурная коммуникац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психологии и педагогики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 xml:space="preserve">Управление дошкольным и дополнительным образованием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чальное образование: управление и экспертиз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воспитательной работой в образовательной организац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 Управление системами общего и дополнительн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за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 Химико-биологическое образ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за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 лиц с ограниченными возможностями здоровь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огопедическое сопровождение лиц с ограниченными возможностями здоровь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ческое консультир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/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"/>
                    <w:gridCol w:w="2943"/>
                    <w:gridCol w:w="6492"/>
                    <w:gridCol w:w="135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3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62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99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8"/>
                        </w:tblGrid>
                        <w:tr>
                          <w:trPr/>
                          <w:tc>
                            <w:tcPr>
                              <w:tcW w:w="9918" w:type="dxa"/>
                              <w:tcBorders/>
                            </w:tcPr>
                            <w:tbl>
                              <w:tblPr>
                                <w:tblW w:w="99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2"/>
                                <w:gridCol w:w="2943"/>
                                <w:gridCol w:w="6492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412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snapToGrid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3" w:type="dxa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11275" cy="1208405"/>
                                          <wp:effectExtent l="0" t="0" r="0" b="0"/>
                                          <wp:docPr id="6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5" t="-5" r="-5" b="-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11275" cy="1208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62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  <w:t xml:space="preserve">ФГБОУ ВО «Алтайский государственный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  <w:t>гуманитарно-педагогический университет       имени В.М. Шукшина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47" w:type="dxa"/>
                                    <w:gridSpan w:val="3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>Лицензия на право ведения образовательной деятельности: серия 90Л01 № 0008981, регистрационный номер 1948 от 19.02.2016 г. (срок действия – бессрочно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>Свидетельство о государственной аккредитации: серия 90А01 № 0003675, регистрационный номер 3456 от 15.12.2020 г. (срок действия – до 15.12.2026 г.).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47" w:type="dxa"/>
                                    <w:gridSpan w:val="3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В составе вуза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3 института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>Институт естественных наук и профессионального образования, институт гуманитарного образования, институт педагогики и психологии.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47" w:type="dxa"/>
                                    <w:gridSpan w:val="3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Общежитие: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 университет имеет два общежития, расположенных на территории студенческого городка в непосредственной близости от учебного корпуса. Иногородним студентам гарантированно предоставляется общежитие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4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4" w:hanging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Cs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  <w:sz w:val="24"/>
                                  <w:szCs w:val="24"/>
                                </w:rPr>
                                <w:t xml:space="preserve">Контактные данные приемной комиссии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4" w:hanging="0"/>
                                <w:jc w:val="both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адрес: 659333, Алтайский край, город Бийск, ул. Владимира Короленко, д. 55, кабинет 141; </w:t>
                                <w:br/>
                                <w:t xml:space="preserve">  телефон:8(3854)255145,e-mail:pk_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aggpu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.ru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,</w:t>
                                <w:br/>
                                <w:t xml:space="preserve"> с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айт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http://www2.bigpi.biysk.ru/pk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67" w:hanging="0"/>
                                <w:jc w:val="both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Образовательные программы подготовки магист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94"/>
                          <w:gridCol w:w="1100"/>
                          <w:gridCol w:w="1371"/>
                          <w:gridCol w:w="1371"/>
                          <w:gridCol w:w="1506"/>
                          <w:gridCol w:w="1496"/>
                        </w:tblGrid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подготов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Квалификация</w:t>
                              </w:r>
                            </w:p>
                          </w:tc>
                          <w:tc>
                            <w:tcPr>
                              <w:tcW w:w="13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Количество бюджетных мест</w:t>
                              </w:r>
                            </w:p>
                          </w:tc>
                          <w:tc>
                            <w:tcPr>
                              <w:tcW w:w="13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Количество внебюджетных мест</w:t>
                              </w:r>
                            </w:p>
                          </w:tc>
                          <w:tc>
                            <w:tcPr>
                              <w:tcW w:w="300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Вступительные испытания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Форма проведения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Предметы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Биологическое образование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15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Биология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Правовое образование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15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2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бществознание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Управление воспитательными системами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15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Педагог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(Менеджмент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в образовании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о-заочная -1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чно-за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Педагогика</w:t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Практическая психология в образовании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2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3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Психолог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44.04.01 Педагогическое образовани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Медиатехнологии в филологическом образовании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8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Русский язык  </w:t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Экономическое образование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8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Эконом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 xml:space="preserve">44.04.01 Педагогическое образование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(Информационные технологии в образовании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магистр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8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заочная -1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тестирование вуза</w:t>
                              </w:r>
                            </w:p>
                          </w:tc>
                          <w:tc>
                            <w:tcPr>
                              <w:tcW w:w="14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Информати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0572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2"/>
        <w:gridCol w:w="2974"/>
        <w:gridCol w:w="1382"/>
      </w:tblGrid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1485 от 10.06.2015 г. (срок действия: бессрочно), Свидетельство о государственной аккредитации № 3466 от 25.12.2020 г.</w:t>
            </w:r>
          </w:p>
        </w:tc>
      </w:tr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ставе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факульт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грономический, инженерный, биолого-технологический, экономиче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й медиц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родообустройства.</w:t>
            </w:r>
          </w:p>
        </w:tc>
      </w:tr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9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ая коми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Барнаул, проспект Красноармейский, 98, ауд. 210, </w:t>
              <w:br/>
              <w:t xml:space="preserve">тел.: 8 (3852) 62-83-52,62-66-6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com@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обучение по программам магистратуры поступающему может быть начислено за учебно-научные достижения не более 15 баллов сумма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ала оценивания учебно-научных достижений лиц, поступаю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истратуру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слуги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дипло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– 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 – 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 – 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 – 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 – 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достижения:</w:t>
            </w:r>
          </w:p>
        </w:tc>
      </w:tr>
      <w:tr>
        <w:trPr>
          <w:trHeight w:val="4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нутривузовских научно-практических студен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призер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, всероссийских научно-практических студен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научно-практи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з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ГАК для поступления в магистратуру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ешения Г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ная статья в вузовских изда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ная статья в изданиях, рекомендованных ВАК, международных журналах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0"/>
        <w:gridCol w:w="1270"/>
        <w:gridCol w:w="1243"/>
        <w:gridCol w:w="1546"/>
        <w:gridCol w:w="1714"/>
        <w:gridCol w:w="1569"/>
        <w:gridCol w:w="141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джетных мест (при наличии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</w:tr>
      <w:tr>
        <w:trPr>
          <w:trHeight w:val="96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Коммерческая логистика; Организация маркетинговой деятельности; предпринимательская деятельность; Государственное и муниципальное управл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ие программы: Финансы организаций; Экономика и управление в организациях; Цифровая экономика; Бухгалтерский учет и ауди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31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ном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даптивные системы земледел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оотехния </w:t>
            </w:r>
            <w:r>
              <w:rPr>
                <w:b w:val="false"/>
                <w:sz w:val="24"/>
                <w:szCs w:val="24"/>
                <w:lang w:val="ru-RU" w:eastAsia="ru-RU"/>
              </w:rPr>
              <w:t>(магистерская программа: Частная зоотехния, технология производства продуктов животноводств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1420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ие программы: Машины и процессы в агропромышленном комплексе. Электрооборудование и электротехнолог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устройство и кадаст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истерские программы: </w:t>
            </w:r>
            <w:r>
              <w:rPr>
                <w:rFonts w:eastAsia="PTSans-Regular;MS Mincho" w:cs="Times New Roman" w:ascii="Times New Roman" w:hAnsi="Times New Roman"/>
                <w:color w:val="000000"/>
                <w:sz w:val="24"/>
                <w:szCs w:val="24"/>
              </w:rPr>
              <w:t>Управление недвижимостью; Прикладная геодезия в землеустройстве и кадастр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обустройство и водопользова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: Мониторинг систем и сооружений природообустройство и водо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2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10280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ы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0"/>
        <w:gridCol w:w="1620"/>
      </w:tblGrid>
      <w:tr>
        <w:trPr/>
        <w:tc>
          <w:tcPr>
            <w:tcW w:w="1566" w:type="dxa"/>
            <w:tcBorders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860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ензия Серия 90Л01 № 0008692 от 01.10.2015 г. (срок действия: бессрочно), Свидетельство о государственной аккредит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 90А01 № 0003164 от 06.03.2019 г. (срок действия: 06.03.2025 г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факульте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ультет визуальных искусств и цифров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акультет художественного творчества, музыкальный факультет, хореографический факультет, факультет дополнительного профессионального образования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наул, ул. Юрина 277, каб. 105; тел.: 8 (3852) 54-73-59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i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 поступающ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аличие диплома о высшем образовании с отличием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аличие научных публикаций в изданиях в рамках тематики направления подготовки магистратур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8"/>
              <w:gridCol w:w="190"/>
              <w:gridCol w:w="202"/>
              <w:gridCol w:w="196"/>
              <w:gridCol w:w="251"/>
            </w:tblGrid>
            <w:tr>
              <w:trPr/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а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бюджетных мест </w:t>
                  </w:r>
                </w:p>
              </w:tc>
              <w:tc>
                <w:tcPr>
                  <w:tcW w:w="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внебюджетных мест  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оведения 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Социально-культур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Магистр 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очная -5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-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-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оциально-культурная деятельность 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- 5 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-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- 1 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- 6 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–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– 4 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еология и охрана объектов культурного и природного наследия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4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– 1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е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72" w:leader="none"/>
        </w:tabs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38070" cy="1087120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лтай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536" w:leader="none"/>
        </w:tabs>
        <w:spacing w:lineRule="auto" w:line="240" w:before="0" w:after="0"/>
        <w:ind w:left="3828" w:hanging="368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и государственной службы при Президенте </w:t>
        <w:br/>
        <w:t>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2787 от 07 декабря 2018 г., (срок действия: бессрочно), Свидетельство о государственной аккредитации № 2784 от 12.03.2018 (срок действия: 12.03.202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з ведет подготовку по 7 направлениям:</w:t>
      </w:r>
      <w:r>
        <w:rPr/>
        <w:t xml:space="preserve"> «Государственное и муниципальное управление», «Экономика», «Финансы и кредит», «Юриспруденция», «Психология», «Градостроительство», «Медиакоммуникации»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ул. Партизанская, 187, тел. (3852) 50-30-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sel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ane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98"/>
        <w:gridCol w:w="1237"/>
        <w:gridCol w:w="1373"/>
        <w:gridCol w:w="1374"/>
        <w:gridCol w:w="1785"/>
      </w:tblGrid>
      <w:tr>
        <w:trPr>
          <w:trHeight w:val="3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юджетных м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внебюджетных мест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Вступительные испыта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ладная социальная псих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до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урбан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,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управление в здравоохран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ая диагностика и организационные технологии в бизнес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 здравоохра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оловное право, уголовный процесс и крими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т в социальной и экономической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т частного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а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аменеджмент и связи с общественностью в государственных и бизнес-структу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5300</wp:posOffset>
            </wp:positionH>
            <wp:positionV relativeFrom="paragraph">
              <wp:posOffset>21590</wp:posOffset>
            </wp:positionV>
            <wp:extent cx="2667000" cy="822325"/>
            <wp:effectExtent l="0" t="0" r="0" b="0"/>
            <wp:wrapTight wrapText="bothSides">
              <wp:wrapPolygon edited="0">
                <wp:start x="6466" y="0"/>
                <wp:lineTo x="6298" y="3956"/>
                <wp:lineTo x="5917" y="7913"/>
                <wp:lineTo x="5157" y="12006"/>
                <wp:lineTo x="3846" y="15962"/>
                <wp:lineTo x="1225" y="20056"/>
                <wp:lineTo x="-42" y="20738"/>
                <wp:lineTo x="-42" y="21284"/>
                <wp:lineTo x="20880" y="21284"/>
                <wp:lineTo x="21514" y="21284"/>
                <wp:lineTo x="21600" y="21012"/>
                <wp:lineTo x="21600" y="19510"/>
                <wp:lineTo x="21134" y="15962"/>
                <wp:lineTo x="21600" y="14462"/>
                <wp:lineTo x="21430" y="13507"/>
                <wp:lineTo x="6847" y="12006"/>
                <wp:lineTo x="21600" y="11733"/>
                <wp:lineTo x="21600" y="6958"/>
                <wp:lineTo x="21261" y="5729"/>
                <wp:lineTo x="6847" y="0"/>
                <wp:lineTo x="646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филиал                                                       ФГОБУ ВО «Финансовый университет             при Правительств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Л035-00115-77/00097462 от 21.12.2021 (срок действия: бессрочно), Свидетельство о государственной аккредитации № 3729 от 21.06.2022 (срок действия: 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з ведет подготовку по двум направ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ка. Менедж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общежитие, предоставляется студентам всех форм обучения (при наличии ме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 прием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Барнаул, пр. Ленина, 54, ауд. 606, тел. (3852) 569-26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11"/>
        <w:gridCol w:w="1247"/>
        <w:gridCol w:w="1380"/>
        <w:gridCol w:w="1410"/>
        <w:gridCol w:w="1781"/>
      </w:tblGrid>
      <w:tr>
        <w:trPr>
          <w:trHeight w:val="10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/ направленность программы магист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бюджетных мес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ебюджетных ме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ые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Логистика: финансовые и цифровые технолог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 предметам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  <w:tr>
        <w:trPr>
          <w:trHeight w:val="2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Бухгалтерский учет и правовое обеспечение бизнес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 предметам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Финансовый менеджмент и рынок капитал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 предметам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47" w:right="849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списка опубликованных и приравненных к ним научных работ, подписанного деканом (директором) и заверенного печатью факультета (института), на котором реализуется выбранная поступающим образовательная программа. Форма списка размещается на сайте не позднее 1 июня года приёма. При выявлении ошибок в списке баллы не назначаются по всем статьям (тезисам), представленным в нё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должна быть индексирована с привязкой к поступающем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соавт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подтверждающих документов, заверенных гербовой печа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я подготовки 07.04.01 «Архитектура», 07.06.01 «Архитектур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е подготовки 09.04.03 «Прикладная информатик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com@asu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bti.secna.ru/abitur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2.bigpi.biysk.ru/pk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primcom@asau.ru" TargetMode="External"/><Relationship Id="rId13" Type="http://schemas.openxmlformats.org/officeDocument/2006/relationships/hyperlink" Target="http://www.asau.ru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mailto:select@alt.ranepa.ru" TargetMode="External"/><Relationship Id="rId17" Type="http://schemas.openxmlformats.org/officeDocument/2006/relationships/image" Target="media/image10.png"/><Relationship Id="rId18" Type="http://schemas.openxmlformats.org/officeDocument/2006/relationships/hyperlink" Target="mailto:pr.barnaul@fa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araslanova</dc:creator>
  <dc:description/>
  <cp:keywords/>
  <dc:language>en-US</dc:language>
  <cp:lastModifiedBy>Елена Виктоовна Алексеева</cp:lastModifiedBy>
  <cp:lastPrinted>2023-01-19T13:39:00Z</cp:lastPrinted>
  <dcterms:modified xsi:type="dcterms:W3CDTF">2023-01-19T08:26:00Z</dcterms:modified>
  <cp:revision>14</cp:revision>
  <dc:subject/>
  <dc:title/>
</cp:coreProperties>
</file>