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-158115</wp:posOffset>
            </wp:positionV>
            <wp:extent cx="2482215" cy="1072515"/>
            <wp:effectExtent l="0" t="0" r="0" b="0"/>
            <wp:wrapTight wrapText="bothSides">
              <wp:wrapPolygon edited="0">
                <wp:start x="630" y="287"/>
                <wp:lineTo x="-2" y="1457"/>
                <wp:lineTo x="-2" y="3496"/>
                <wp:lineTo x="844" y="4960"/>
                <wp:lineTo x="5715" y="9626"/>
                <wp:lineTo x="10795" y="14299"/>
                <wp:lineTo x="4232" y="16344"/>
                <wp:lineTo x="4019" y="16632"/>
                <wp:lineTo x="9102" y="18966"/>
                <wp:lineTo x="8257" y="19554"/>
                <wp:lineTo x="8889" y="20429"/>
                <wp:lineTo x="19903" y="21304"/>
                <wp:lineTo x="21600" y="21304"/>
                <wp:lineTo x="17998" y="14299"/>
                <wp:lineTo x="5291" y="1744"/>
                <wp:lineTo x="3172" y="287"/>
                <wp:lineTo x="630" y="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32"/>
        </w:rPr>
        <w:t xml:space="preserve">Консультация для родителей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eastAsia="Arial Black" w:cs="Arial Black" w:ascii="Arial Black" w:hAnsi="Arial Black"/>
          <w:b/>
          <w:i/>
          <w:sz w:val="32"/>
        </w:rPr>
        <w:t xml:space="preserve">                                         </w:t>
      </w:r>
      <w:r>
        <w:rPr>
          <w:rFonts w:cs="Arial Black" w:ascii="Arial Black" w:hAnsi="Arial Black"/>
          <w:b/>
          <w:i/>
          <w:sz w:val="32"/>
        </w:rPr>
        <w:tab/>
      </w:r>
    </w:p>
    <w:p>
      <w:pPr>
        <w:pStyle w:val="TextBody"/>
        <w:jc w:val="both"/>
        <w:rPr>
          <w:rFonts w:ascii="Arial Black" w:hAnsi="Arial Black" w:cs="Times New Roman"/>
          <w:sz w:val="40"/>
          <w:szCs w:val="40"/>
          <w:u w:val="single"/>
        </w:rPr>
      </w:pPr>
      <w:r>
        <w:rPr>
          <w:rFonts w:cs="Times New Roman" w:ascii="Arial Black" w:hAnsi="Arial Black"/>
          <w:sz w:val="40"/>
          <w:szCs w:val="40"/>
          <w:u w:val="single"/>
        </w:rPr>
        <w:t>Родители и учителя: учимся сотрудничеству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шли в прошлое те времена, когда педагоги возлагали на себя ведущую роль в воспитании ребенка, игнорируя особенности его семейной воспитательной среды. Сейчас, когда оптимальной моделью взаимодействия с ребенком является личностно ориентированная, воспитательная работа в образовательном учреждении должна выстраиваться с учетом индивидуальности ребенка. А индивидуальность, как известно, формируется в семье. Именно поэтому как для родителя, так и для педагога важно наладить сотрудничество друг с другом. Однако кто из родителей, чьи дети посещают школу, учреждения дополнительного образования, может охарактеризовать свои отношения с педагогом как сотрудничество? Наверное, не каждый. Ведь сотрудничество подразумевает не просто общение с педагогом, а взаимодействие с ним на равных, когда ни одна из сторон не занимает авторитетную позицию «над» собеседником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часто бывает так, что родители, общаясь с педагогом, либо смотрят на него свысока, указывая, как ему работать, либо, наоборот, готовы во всем соглашаться с ним. К слову сказать, и сами педагоги не всегда готовы общаться с родителями на равных, предпочитая доминирующую позицию, под которую подстраиваются родители, иногда сами того не замечая. Это бывает особенно заметно на родительском собрании, когда, казалось бы, уверенные в себе взрослые люди с замиранием сердца ожидают, что их фамилия прозвучит в списке неуспешных или провинившихся учеников. В ответ на критику учителя, который, как и любой человек, не всегда объективен, родители с готовностью обещают «проконтролировать», «принять необходимые меры», делятся примерами негативного поведения своих детей дома, выражая свое согласие с учителем. Такую реакцию родители аргументируют тем, что, когда учитель критикует их ребенка, они сами чувствуют себя «провинившимися учениками», не сумевшими обеспечить успеваемость и примерное поведение ребенка в школе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рекомендации можно дать родителям для формирования сотрудничества с педагог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делитесь с педагогом основными принципами воспитания вашего ребенка в семье</w:t>
      </w:r>
      <w:r>
        <w:rPr>
          <w:rFonts w:cs="Times New Roman" w:ascii="Times New Roman" w:hAnsi="Times New Roman"/>
          <w:sz w:val="28"/>
          <w:szCs w:val="28"/>
        </w:rPr>
        <w:t xml:space="preserve">, поинтересуйтесь взглядами педагога на воспитательный процесс. Это поможет вам сформировать единую воспитательную среду для ребенка. Но имейте в виду, что учитель не может строить свою работу, выполняя все пожелания каждого из родителей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Не стесняйтесь задавать вопросы педагогу</w:t>
      </w:r>
      <w:r>
        <w:rPr>
          <w:rFonts w:cs="Times New Roman" w:ascii="Times New Roman" w:hAnsi="Times New Roman"/>
          <w:sz w:val="28"/>
          <w:szCs w:val="28"/>
        </w:rPr>
        <w:t xml:space="preserve">, уточняйте, если не уверены, что правильно его поняли. Порой бывает, что люди, говоря вроде бы на одном языке, по-разному определяют для себя смысл одних и тех же слов. Чтобы избежать недоразумений и неясностей, можно переспросить собеседника: «Правильно ли я понимаю, что вы имеете в виду то-то и то-то?»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онструктивно принимайте критику в адрес своего ребенка или себя</w:t>
      </w:r>
      <w:r>
        <w:rPr>
          <w:rFonts w:cs="Times New Roman" w:ascii="Times New Roman" w:hAnsi="Times New Roman"/>
          <w:sz w:val="28"/>
          <w:szCs w:val="28"/>
        </w:rPr>
        <w:t xml:space="preserve">: в ней всегда могут быть моменты, которые стоит принять к сведению. Если же обвинение затрагивает личность ребенка и кажется вам несправедливым, не бойтесь высказать свою позицию, но контролируйте свои эмоции: тон должен оставаться спокойным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Если у ребенка возникли проблемы с учебой или поведением, не рассчитывайте, что учитель решит их сам</w:t>
      </w:r>
      <w:r>
        <w:rPr>
          <w:rFonts w:cs="Times New Roman" w:ascii="Times New Roman" w:hAnsi="Times New Roman"/>
          <w:sz w:val="28"/>
          <w:szCs w:val="28"/>
        </w:rPr>
        <w:t xml:space="preserve">. Решать эти проблемы придется, в первую очередь, вам с ребенком, в идеальном варианте выработав совместный план действий с педагогом. В конфликтной ситуации обязательно выслушайте обе стороны, прежде чем принимать какие-то меры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Относитесь с уважением к педагогу</w:t>
      </w:r>
      <w:r>
        <w:rPr>
          <w:rFonts w:cs="Times New Roman" w:ascii="Times New Roman" w:hAnsi="Times New Roman"/>
          <w:sz w:val="28"/>
          <w:szCs w:val="28"/>
        </w:rPr>
        <w:t xml:space="preserve">, не говорите в резких выражениях об ошибках педагогов в присутствии ребенка. Это подрывает авторитет учителя и может способствовать формированию пренебрежительного отношения к педагогу со стороны ребенка. Однако это не означает, что ребенок должен думать, что педагоги никогда не ошибаются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осещайте почаще шко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гие образовательные учреждения, где бывает ваш ребенок. </w:t>
      </w:r>
      <w:r>
        <w:rPr>
          <w:rFonts w:cs="Times New Roman" w:ascii="Times New Roman" w:hAnsi="Times New Roman"/>
          <w:sz w:val="28"/>
          <w:szCs w:val="28"/>
        </w:rPr>
        <w:t xml:space="preserve">Имеются в виду не только родительские собрания, но и оказание посильной помощи: украшение кабинета перед новым годом, организация экскурсии или пикника. Это повысит ваш авторитет и в глазах учителя, и в глазах собственного ребенка. И конечно, не стоит забывать о простом человеческом внимании, каких-то теплых словах благодарности педагогу, которые совсем не обязательно должны быть приурочены ко Дню учителя или к 8 Март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ов Вам!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педагог-психолог Глущенко М.В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глущенко</dc:creator>
  <dc:description/>
  <cp:keywords/>
  <dc:language>en-US</dc:language>
  <cp:lastModifiedBy>глущенко</cp:lastModifiedBy>
  <dcterms:modified xsi:type="dcterms:W3CDTF">2012-02-27T07:10:00Z</dcterms:modified>
  <cp:revision>4</cp:revision>
  <dc:subject/>
  <dc:title>Консультация для родителей  </dc:title>
</cp:coreProperties>
</file>