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760</wp:posOffset>
            </wp:positionH>
            <wp:positionV relativeFrom="paragraph">
              <wp:posOffset>147320</wp:posOffset>
            </wp:positionV>
            <wp:extent cx="2677795" cy="1924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760</wp:posOffset>
            </wp:positionH>
            <wp:positionV relativeFrom="paragraph">
              <wp:posOffset>147320</wp:posOffset>
            </wp:positionV>
            <wp:extent cx="2677795" cy="192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Консультация для родителей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>Влияние семейного руководства на усвоение агрессивного поведения деть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утверждают: в тех семьях, где ребенок имеет негативный опыт, как правило, формируются отрицательные черты личности. В частности, стиль взаимодействия со взрослыми сводится к следующему: мать рано отлучает ребенка от груди, надолго уходит работать, общение с матерью проиcходит редко. Дальнейшее воспитание остается достаточно суровым: в основном, используются частые наказания, враждебность детей по отношению друг к другу не вызывает у взрослых осуждения. В результате, формируются такие качества как тревожность, подозрительность, сильная агрессивность, эгоизм и жестокость. Психологи, проведя обширное обследование, выявили определенные черты характера детей, пользовавшихся репутацией жестоких и озлобленных. Было отмечено, что такие дети, как правило имеют склонность к агрессивности по отношению к своим детям (дети недолюбленные, заброшенны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бенком другого человека и его действий является простым повторением оценки авторитетным для ребенка взрослым. Отсюда родители являются эталоном, по которому дети сверяют и строят с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я социально полезный опыт, родители, порой передают и негативные его стороны, являющиеся очень эмоционально заряженным «руководством к действию». Не имея своего личного опыта, ребенок не в состоянии соотнести правильность навязываемых моделей поведения с объективной ре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же родители всегда довольны, хотя могут и не показывать вида, когда дети им подражают, пусть даже в самом дурном отношении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можно заключить, что на социализацию агрессии оказывают влияние два основных фактор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тношений и поведения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 подкрепления агрессивного поведения со стороны окружающи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была установлена связь между родительским наказанием и агрессией у детей. Родители часто по-разному реагируют на агрессивное поведение детей в зависимости от того, направлено ли оно на них или сверстников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сихологи также указывают на зависимость между практикой семейного руководства и агрессивным поведением у детей, которая сосредоточилась на характере и строгости наказаний, а также на контроле родителями поведения детей. В общем и целом выявлено, что жестокие наказания связаны с относительно высоким уровнем агрессивности у детей, а недостаточный контроль и присмотр за детьми коррелирует с высоким уровнем асоциальности, зачастую сопровождающимся агрессивным повед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сихологи в своем исследовании также выявили два главных фактора, определяющих возможное развитие агрессивности в поведении ребенка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исходительность, т.е. степень готовности родителей прощать поступки, понимать и принимать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огость наказания родителями агрессивным проявлений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ее агрессивны те дети, родители которых не были склонны ни к снисходительности, ни к наказанию. Их позиция - в осуждении агрессии и доведении этого до сведения ребенка, но без строгих наказаний в случае проступка. Родители более агрессивных детей вели себя так, как будто любое поведение детей прилично, не делая свое отношение к агрессии более ясным. Однако, когда ребенок совершал проступок, он был строго наказан. Строгость родителей, если она последовательна и достаточно чувствительна для ребенка, может привести к подавлению агрессивных импульсов в присутствии родителей, но вне дома ребенок будет вести себя еще более агрессивно. Кроме того, склонный к телесному наказанию родитель, хотя и ненамеренно, подает ребенку пример агрессивного повед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бенок, в этом случае, делает вывод, что агрессия по отношению к окружающим допустима, но жертву всегда нужно выбирать меньше и слабее себя. Он узнает, что физическая агрессия - средство воздействия на людей и контроля над ними, и будет прибегать к нему при общении с други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казание слишком возбуждает и расстраивает детей, они могут забыть причину, породившую подобные действия родителей. Фактически стратегия социализации в этом случае мешает усвоению правил приемлемого поведения, т.е. после сурового наказания ребенок рассержен или расстроен. Он из-за боли может забыть, за что его наказали 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дети, изменившие свое поведение в результате столь сильного воздействия, скорее всего не сделают нормы, которые им пытаются привить, своими внутренними ценностями.  Они повинуются только до тех пор, пока за их поведением наблюдаю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так, формирование агрессивных тенденций у детей происходит несколькими путям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дители поощряют агрессивность в своих детях непосредственно, либо показывают пример (модель) соответствующего поведения по отношению к другим и окружающей среде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и наказывают детей за проявление агрессивности. Из исследований видно, что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и, которые очень редко подавляют агрессивность у своих детей, воспитывают в ребенке чрезмерную агрессив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и, которые не наказывают своих детей за проявление агрессивности, вероятнее всего, воспитывают в них чрезмерную агрессив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ям, разумно подавляющим агрессивность у своих детей, как правило, удается воспитать умение владеть собой в ситуациях, провоцирующих агрессивное поведение.</w:t>
      </w:r>
    </w:p>
    <w:sectPr>
      <w:type w:val="nextPage"/>
      <w:pgSz w:w="11906" w:h="16838"/>
      <w:pgMar w:left="1134" w:right="850" w:gutter="0" w:header="0" w:top="705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0:00Z</dcterms:created>
  <dc:creator>глущенко</dc:creator>
  <dc:description/>
  <cp:keywords/>
  <dc:language>en-US</dc:language>
  <cp:lastModifiedBy>Администратор</cp:lastModifiedBy>
  <dcterms:modified xsi:type="dcterms:W3CDTF">2013-02-27T04:54:00Z</dcterms:modified>
  <cp:revision>2</cp:revision>
  <dc:subject/>
  <dc:title>Влияние семейного руководства на усвоение агрессивного поведения детьми</dc:title>
</cp:coreProperties>
</file>