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0 причин отказаться от вей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игареты получили широкую популярность в начале 2000-х годов как безопасная альтернатива обычным сигаретам. В России они стали популярны после введения в 2013 году антитабачного закона, когда стало запрещено курить в общественных местах, подъездах, госучреждениях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годы настоящим трендом среди курильщиков ста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ей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изначально позиционировался как способ бросить курить. Часто его используют подростки, ссылаясь на безопасность. Однако сегодня вред вейпа для организма очевид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вейп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игареты или вейп (от англ. «vapor» — пар) – это устройства для курения, которые работают на аккумуляторе и напоминают обычные сигареты. Однако в них не содержатся табак и смолы, а вместо дыма человек выдыхает п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йпах используются картриджи, заполненные жидкостью. Во время курения устройство нагревает жидкость, она испаряется, за счет чего и получается пар. Но чистый ли он? Ведь сама жидкость вредна для здоровья. Она содер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т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заторы, которые могут вызвать острую аллерг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ленгликоль – вещество, которое содержится во многих продуктах бытовой хим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церин и ряд различных химика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Д ВЕЙПА ДЛЯ ЗДОРОВЬЯ ДОКАЗА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и электронных устройств уверяют, что внутри — безвредное вещество, чуть ли не чистый водяной пар. Всемирная организация здравоохранения на этот счет имеет совершенно противоположное мнени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кладе «Об электронных системах доставки никотина» В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общается, что «аэрозоль ЭСДН (электронные системы доставки никотина) не является всего лишь «водяным паром», как это часто утверждае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ы установили, что основными компонентами раствора, помимо никотина, являются пропиленгликоль, глицерин, ароматизирующие вещества, формальдегид и другие, вызывающие рак, ве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ЙПЫ ИНОГДА ВЗРЫВАЮ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е было зафиксировано уже несколько случаев, когда вейп взрывался во рту курящего. Были такие инциденты и 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ЗЫВАЮТ АЛЛЕРГ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боты электронной сигареты — как у кипятильника: спираль нагревается, курительный состав выделяет пар. При этом некоторые компоненты курительной смеси, особенно пропиленгликоль, могут вызвать раздражение верхних дыхательных путей. В итоге все это выливается в аллергическую реакц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ДЯТ ОРГАНИЗМУ НА КЛЕТОЧНОМ УРОВ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роматизаторы, которыми «набивают» электронные гаджеты, проникают в легкие человека. И влияют на них, причем не поверхностно, а на самом глубоком, клеточном, уро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ВЕЙПАМИ ОТСУТСТВУЕТ КОНТР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з, продажи, реклама, продвижение и потребление этих изделий сегодня не регулируются, это представляет серьезную угрозу реализации антитабачных ме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ЗИРОВКА НИКОТИНА И ДОБАВОК НЕИЗВЕСТ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 отсутствия строгого контроля узнать дозировку тех или иных веществ почти нереально. Даже если на упаковке написано, что это устройство с низким содержанием никотина, никто не сможет это провер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К СТАТЬ «КУРИЛЬЩИКОМ В КВАДРАТ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вейп вызывает никотиновую зависимость, хоть и не в таких объемах, как табачные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люди, у которых не получается завязать с табаком, становятся курильщиками в квадрате: курят и обычные сигареты, и электронны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РОЗА ПАССИВНОГО КУР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ирная организация здравоохранения (ВО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преждает — люди, находящиеся рядом с активными вейперами, также подвергаются воздействию частиц вредных курительных смес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К ВЫ ВСЕ РАВНО НЕ БРОСИТЕ КУРИ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исследования показали, что заметного отказа от сигарет в результате перехода на электронные аналоги нет. Даже год спустя после перехода на вейпы, курильщики по привычке тянутся к обычным сигаретам с таба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АС ПРОСТО ЗАРАБАТЫВАЮ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рильщиках вейпов просто зарабатывают, убивая их здоровье. К 2030 году продажи, согласно прогнозам, возрастут в 17 раз. За свою короткую историю электронные сигареты сделали успешную «карьеру» — собрали большое количество приверженцев и, по мнению экспертов, в ближайшие 10-15 лет обгонят по продажам обычные сигар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й психиатр-нарколог Минздрава России Евгений Брю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отребление психоактивных веществ влечет за собой дальнейшее употребление не только никотина. Это входные ворота в любую другую наркотизацию. А поскольку в вейпах еще содержатся всякие многоатомные спирты и эфиры, то они еще и бьют по мозгам и «ослабоумливают» челове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ли попарить уверяют — электронные сигареты куда безопаснее для здоровья как самих курильщиков, так и окружающих. «Это совсем не так, — рассказыв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Государственного научно-исследовательского центра профилактической медицины профессор, д.м.н., Сергей Бойц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ие специалисты полностью солидарны с мнением экспертов Всемирной организации здравоохранения: вейпы не менее опасны для здоровья — и тех, кто «парит», и тех, кто находится рядом. Начиная от выработки опасного вещества формальдегида во время парения, заканчивая рассеиванием в воздухе никотина, от которого могут пострадать окружающ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78centr.ru/?p=77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ostviewscount">
    <w:name w:val="post-views-cou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centr.ru/?p=77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7:00Z</dcterms:created>
  <dc:creator>Лопуга Е.В.</dc:creator>
  <dc:description/>
  <cp:keywords/>
  <dc:language>en-US</dc:language>
  <cp:lastModifiedBy>KabPSY</cp:lastModifiedBy>
  <dcterms:modified xsi:type="dcterms:W3CDTF">2025-02-27T02:34:00Z</dcterms:modified>
  <cp:revision>2</cp:revision>
  <dc:subject/>
  <dc:title/>
</cp:coreProperties>
</file>