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Cs/>
          <w:caps/>
          <w:spacing w:val="20"/>
          <w:sz w:val="20"/>
          <w:lang w:eastAsia="ar-SA"/>
        </w:rPr>
      </w:pPr>
      <w:r>
        <w:rPr>
          <w:rFonts w:cs="Impact" w:ascii="Impact" w:hAnsi="Impact"/>
          <w:bCs/>
          <w:caps/>
          <w:spacing w:val="20"/>
          <w:sz w:val="20"/>
          <w:lang w:eastAsia="ar-SA"/>
        </w:rPr>
        <w:object w:dxaOrig="16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2pt;margin-top:-5.55pt;width:36.8pt;height:3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6562709" r:id="rId2"/>
        </w:object>
      </w:r>
    </w:p>
    <w:p>
      <w:pPr>
        <w:pStyle w:val="Normal"/>
        <w:jc w:val="center"/>
        <w:rPr>
          <w:rFonts w:ascii="Impact" w:hAnsi="Impact" w:cs="Impact"/>
          <w:bCs/>
          <w:spacing w:val="20"/>
        </w:rPr>
      </w:pPr>
      <w:r>
        <w:rPr>
          <w:rFonts w:eastAsia="Impact" w:cs="Impact" w:ascii="Impact" w:hAnsi="Impact"/>
          <w:bCs/>
          <w:spacing w:val="20"/>
        </w:rPr>
        <w:t xml:space="preserve"> </w:t>
      </w:r>
      <w:r>
        <w:rPr>
          <w:rFonts w:cs="Impact" w:ascii="Impact" w:hAnsi="Impact"/>
          <w:bCs/>
          <w:spacing w:val="20"/>
        </w:rPr>
        <w:t>МБОУ  «СРЕДНЯЯ  ОБЩЕОБРАЗОВАТЕЛЬНАЯ  ШКОЛА № 19»</w:t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  <w:t>Г.Яровое  Алтайского края</w:t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Style14"/>
        <w:spacing w:lineRule="auto" w:line="360" w:before="27" w:after="2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СПОРТ</w:t>
      </w:r>
    </w:p>
    <w:p>
      <w:pPr>
        <w:pStyle w:val="Style14"/>
        <w:spacing w:lineRule="auto" w:line="360" w:before="27" w:after="27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школьного методического объединения </w:t>
      </w:r>
    </w:p>
    <w:p>
      <w:pPr>
        <w:pStyle w:val="Style14"/>
        <w:spacing w:lineRule="auto" w:line="360" w:before="27" w:after="27"/>
        <w:jc w:val="center"/>
        <w:rPr/>
      </w:pPr>
      <w:r>
        <w:rPr>
          <w:b/>
          <w:bCs/>
          <w:color w:val="000000"/>
          <w:sz w:val="40"/>
          <w:szCs w:val="40"/>
        </w:rPr>
        <w:t xml:space="preserve">учителей иностранного языка </w:t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О: </w:t>
      </w:r>
    </w:p>
    <w:p>
      <w:pPr>
        <w:pStyle w:val="Style14"/>
        <w:spacing w:lineRule="auto" w:line="360"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а Наталья Александровна, </w:t>
      </w:r>
    </w:p>
    <w:p>
      <w:pPr>
        <w:pStyle w:val="Style14"/>
        <w:spacing w:lineRule="auto" w:line="360"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английского языка </w:t>
      </w:r>
    </w:p>
    <w:p>
      <w:pPr>
        <w:pStyle w:val="Style14"/>
        <w:spacing w:lineRule="auto" w:line="360"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паспорт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держание раздела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ое методическое объединени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иностранного я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Цель и задачи деятельности ШМО на учебный год, приоритетные направления деятельности ШМ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сить эффективность и качество образовательного процесса через совершенствование профессиональной компетентности учителей иностранного язык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нормативно-информационной документации по вопросам образования;</w:t>
            </w:r>
            <w:r>
              <w:rPr>
                <w:sz w:val="28"/>
                <w:szCs w:val="28"/>
              </w:rPr>
              <w:t xml:space="preserve"> анализ учебно-методической работы;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знакомление с тенденциями развития методики преподавания иностранного языка в школе;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наиболее результативного передового педагогического опыта по реализации ФГОС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28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, направленной на развитие профессиональной компетентности педагогов через повышение квалификации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284" w:hanging="357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тандартов нового поколения через учебную и внеклассную работу, через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эффективное </w:t>
            </w:r>
            <w:r>
              <w:rPr>
                <w:sz w:val="28"/>
                <w:szCs w:val="28"/>
              </w:rPr>
              <w:t xml:space="preserve">примене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временных средств обучения, </w:t>
            </w:r>
            <w:r>
              <w:rPr>
                <w:sz w:val="28"/>
                <w:szCs w:val="28"/>
              </w:rPr>
              <w:t>новых форм и методов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своение инновационных форм проведения уроков </w:t>
            </w:r>
            <w:r>
              <w:rPr>
                <w:sz w:val="28"/>
                <w:szCs w:val="28"/>
              </w:rPr>
              <w:t xml:space="preserve">иностранного язык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использованием новых технологий;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апробации и внедрения нового УМК; подготовка к внедрению второго иностранного языка;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блем и выявление негативных отклонений в организации образовательного процесса;  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практической помощи педагогам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истемы взаимопосещения открытых уроков в соответствии с темами самообразования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28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тодических материалов (компьютерных тестов для контроля, презентаций), их систематизация с целью возможности активного использования педагогами в практической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357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атической работы по подготовке обучающихся к итоговой аттестации, Всероссийским проверочным работам в 7 и 11 классах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28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участия обучающихся в школьных, городских, краевых и всероссийских олимпиадах, международных конкурсах с целью развития интереса к предмету и выявлению одарённых обучающихс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уководитель ШМО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, учитель английского языка высшей квалификационной категори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Члены ШМ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Сергей Александрович, учитель английского языка первой квалификационной категори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юшенко Максим Анатольевич, учитель английского и немецкого языков первой квалификационной категори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 Владислав Владимирович, учитель английского язык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ч Елена Васильевна, учитель английского и немецкого языков первой квалификационной категори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План работы ШМО на г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методического объединения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профессиональной компетентности педагога как фактор повышения качества образования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рмы работы МО, направленные на решение поставленных задач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Целевые и взаимные посещения уроков с последующим обсуждением результатов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Проведение открытых уроков и внеклассных мероприятий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Знакомство с новинками методической литературы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  <w:tab/>
              <w:t>Выступление на заседаниях ШМО с докладами и сообщениями из опыта работы в сочетании с практическим их показом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  <w:tab/>
              <w:t>Разработка рекомендаций, инструкций, наглядных пособий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  <w:tab/>
              <w:t>Совершенствование методического мастерства педагогов через участие в вебинарах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  <w:t>Участие в школьных и городских педсоветах, семинарах, мастер-классах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  <w:tab/>
              <w:t>Организация предметных олимпиад, конкурсов, викторин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  <w:tab/>
              <w:t>Организация работы по преемственности.</w:t>
            </w:r>
          </w:p>
          <w:p>
            <w:pPr>
              <w:pStyle w:val="Style14"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ыт работ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по самообразованию на 2020-2021 учебный год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.А.</w:t>
              <w:tab/>
              <w:t>«Использование интернет-сервисов на уроках английского языка для повышения качества образования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ч Е.В.</w:t>
              <w:tab/>
              <w:t xml:space="preserve">«Предметно-языковое интегрированное обучение»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нчаров С.А. «Приемы работы с лексическим материалом на уроках английского языка», «Образовательные экскурсии как средство повышения мотивации изучения английского языка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юшенко М.А.</w:t>
              <w:tab/>
              <w:t>«Использование ИКТ на уроках иностранного языка для повышения качества образовательных результатов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 В.В.</w:t>
              <w:tab/>
              <w:t>«Специфика обучения грамматике в начальных классах в контексте ФГО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</w:rPr>
              <w:t>Сетевые консультаци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iro22.ru/index.php/kpop-main/inyaz/metodicheskie-rekomendatsii/setevye-konsultatsii.html</w:t>
              </w:r>
            </w:hyperlink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</w:rPr>
              <w:t>Методические материалы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iro22.ru/index.php/kpop-main/inyaz/metodicheskie-rekomendatsii/metodicheskie-materialy.html</w:t>
              </w:r>
            </w:hyperlink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</w:rPr>
              <w:t>Нормативные документы и методические материалы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iro22.ru/kpop-main/inyaz/normativnye-dokumenty-i-metodicheskie-materialy.html</w:t>
              </w:r>
            </w:hyperlink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лучших практик по реализации ФГОС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iro22.ru/kpop-main/inyaz/pedagogicheskij-opyt.html</w:t>
              </w:r>
            </w:hyperlink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</w:rPr>
              <w:t>Общественно-профессиональная экспертиз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iro22.ru/kpop-main/inyaz/obshchestvenno-professionalnaya-ekspertiza-inyaz.html</w:t>
              </w:r>
            </w:hyperlink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езные ссылк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s://fipi.ru/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://www.ege.edu.ru/</w:t>
              </w:r>
            </w:hyperlink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://www.talant22.ru/</w:t>
              </w:r>
            </w:hyperlink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iro22.ru/index.php/kpop-main/inyaz.html</w:t>
              </w:r>
            </w:hyperlink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iro22.ru/kpop-main/inyaz/poleznye-ssylki.html</w:t>
              </w:r>
            </w:hyperlink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44"/>
          <w:szCs w:val="26"/>
          <w:lang w:eastAsia="ar-SA"/>
        </w:rPr>
      </w:pPr>
      <w:r>
        <w:rPr>
          <w:rFonts w:eastAsia="Times New Roman"/>
          <w:b/>
          <w:sz w:val="44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4"/>
          <w:szCs w:val="26"/>
          <w:lang w:eastAsia="ar-SA"/>
        </w:rPr>
      </w:pPr>
      <w:r>
        <w:rPr>
          <w:rFonts w:eastAsia="Times New Roman"/>
          <w:b/>
          <w:sz w:val="44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4"/>
          <w:szCs w:val="26"/>
          <w:lang w:eastAsia="ar-SA"/>
        </w:rPr>
      </w:pPr>
      <w:r>
        <w:rPr>
          <w:rFonts w:eastAsia="Times New Roman"/>
          <w:b/>
          <w:sz w:val="44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4"/>
          <w:szCs w:val="26"/>
          <w:lang w:eastAsia="ar-SA"/>
        </w:rPr>
      </w:pPr>
      <w:r>
        <w:rPr>
          <w:rFonts w:eastAsia="Times New Roman"/>
          <w:b/>
          <w:sz w:val="44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4"/>
          <w:szCs w:val="26"/>
          <w:lang w:eastAsia="ar-SA"/>
        </w:rPr>
      </w:pPr>
      <w:r>
        <w:rPr>
          <w:rFonts w:eastAsia="Times New Roman"/>
          <w:b/>
          <w:sz w:val="44"/>
          <w:szCs w:val="26"/>
          <w:lang w:eastAsia="ar-SA"/>
        </w:rPr>
        <w:t>Данные об учителях МО иностранных язык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44"/>
          <w:szCs w:val="26"/>
          <w:lang w:eastAsia="ru-RU"/>
        </w:rPr>
        <w:t>2020-2021 учебный год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"/>
        <w:gridCol w:w="11"/>
        <w:gridCol w:w="683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О. учителя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32"/>
                <w:szCs w:val="26"/>
              </w:rPr>
              <w:t>Алексеева Наталья Александровн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рождения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.05.19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г.Яровое Кв. В д.9 кв.2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-905-924-78-0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FF"/>
                  <w:sz w:val="26"/>
                  <w:szCs w:val="26"/>
                  <w:u w:val="single"/>
                  <w:shd w:fill="FFFFFF" w:val="clear"/>
                </w:rPr>
                <w:t>stalevanatalya@mail.ru</w:t>
              </w:r>
            </w:hyperlink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ГПУ, 2008 го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ж работы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щий – 17 лет; педагогический – 17 лет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Способы формирования метапредметных результатов и УУД в предметах гуманитарного цикла», АКИПКРО, 2018 год (36 часов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ледней аттестации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ледующий год аттестации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подаваемый предмет 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 язы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ы учителя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бинет 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О. учител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32"/>
                <w:szCs w:val="26"/>
              </w:rPr>
              <w:t>Гончаров Сергей Александрович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рождени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.06.1984</w:t>
            </w:r>
          </w:p>
        </w:tc>
      </w:tr>
      <w:tr>
        <w:trPr>
          <w:trHeight w:val="43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Яровое, ул. Шукшина, 39/2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8-960-940-06-37; </w:t>
            </w:r>
            <w:r>
              <w:rPr>
                <w:sz w:val="26"/>
                <w:szCs w:val="26"/>
              </w:rPr>
              <w:t>8-923-717-46-19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6"/>
                  <w:szCs w:val="26"/>
                  <w:u w:val="single"/>
                </w:rPr>
                <w:t>goncharovw-s@mail.ru</w:t>
              </w:r>
            </w:hyperlink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АГУ, 2009</w:t>
            </w:r>
            <w:r>
              <w:rPr>
                <w:rFonts w:eastAsia="Times New Roman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НГПУ, 2014</w:t>
            </w:r>
            <w:r>
              <w:rPr>
                <w:rFonts w:eastAsia="Times New Roman"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ж работ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щий – 8 лет; педагогический – 8 лет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ледней аттест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ледующий год аттест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подаваемый предмет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ы учител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-9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бинет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О. учит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32"/>
                <w:szCs w:val="26"/>
              </w:rPr>
              <w:t>Лобач Елена Васильевна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рожд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.09.1978</w:t>
            </w:r>
          </w:p>
        </w:tc>
      </w:tr>
      <w:tr>
        <w:trPr>
          <w:trHeight w:val="434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Яровое, кв «А», д.24, кв. 28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-909-505-14-53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6"/>
                  <w:szCs w:val="26"/>
                  <w:u w:val="single"/>
                  <w:lang w:val="en-US"/>
                </w:rPr>
                <w:t>lobatsch</w:t>
              </w:r>
              <w:r>
                <w:rPr>
                  <w:rStyle w:val="InternetLink"/>
                  <w:rFonts w:eastAsia="Times New Roman"/>
                  <w:color w:val="0000FF"/>
                  <w:sz w:val="26"/>
                  <w:szCs w:val="26"/>
                  <w:u w:val="single"/>
                </w:rPr>
                <w:t>@mail.ru</w:t>
              </w:r>
            </w:hyperlink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2002</w:t>
            </w:r>
            <w:r>
              <w:rPr>
                <w:rFonts w:eastAsia="Times New Roman"/>
                <w:sz w:val="26"/>
                <w:szCs w:val="26"/>
              </w:rPr>
              <w:t xml:space="preserve"> г. - 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БГПУ (учитель немецкого языка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г.- диплом о профессиональной переподготовке (учитель, преподаватель английского языка)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ж работ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щий – 22 года; педагогический – 11 лет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Медийные и электронные технологии в образовании», 2018 г.; «Способы формирования метапредметных результатов и УУД в предметах гуманитарного цикла», АКИПКРО, 2018 год (36 часов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ПК для педагогов на ранней ступени обучения немецкому языку, г. Берлин, 2019 г.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ледней аттестаци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ледующий год аттестаци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подаваемый предмет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, немецкий  язык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ы учит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,3,4, 5, 6 классы – английский язык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5,6 классы – немецкий язык</w:t>
            </w:r>
          </w:p>
        </w:tc>
      </w:tr>
      <w:tr>
        <w:trPr>
          <w:trHeight w:val="350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бинет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О. учител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26"/>
              </w:rPr>
            </w:pPr>
            <w:r>
              <w:rPr>
                <w:rFonts w:eastAsia="Times New Roman"/>
                <w:b/>
                <w:sz w:val="32"/>
                <w:szCs w:val="26"/>
              </w:rPr>
              <w:t>Гаврюшенко Максим Анатольевич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рождени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1.1977</w:t>
            </w:r>
          </w:p>
        </w:tc>
      </w:tr>
      <w:tr>
        <w:trPr>
          <w:trHeight w:val="43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Славгород, м-р-н 3 д.12 кв.67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-961-981-13-91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6"/>
                  <w:szCs w:val="26"/>
                  <w:u w:val="single"/>
                  <w:lang w:val="en-US"/>
                </w:rPr>
                <w:t>Gavrmaks1977</w:t>
              </w:r>
              <w:r>
                <w:rPr>
                  <w:rStyle w:val="InternetLink"/>
                  <w:rFonts w:eastAsia="Times New Roman"/>
                  <w:color w:val="0000FF"/>
                  <w:sz w:val="26"/>
                  <w:szCs w:val="26"/>
                  <w:u w:val="single"/>
                </w:rPr>
                <w:t>@mail.ru</w:t>
              </w:r>
            </w:hyperlink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ГПУ ФИЯ – 2002 г.;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ДО ФГБОУ ВО АлтГПУ – 2016 г.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ж работ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й –23 года; педагогический – 20  лет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Способы формирования метапредметных результатов и УУД в предметах гуманитарного цикла», АКИПКРО, 2018 год (36 часов)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ледней аттест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ледующий год аттест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подаваемый предмет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, немецкий  язык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ы учител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-9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бинет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О. учител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32"/>
                <w:szCs w:val="26"/>
              </w:rPr>
              <w:t>Филатов Владислав Владимирович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рождени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07.1990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Яровое Кв. А д.18 кв.16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-996-701-5189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sz w:val="24"/>
                  <w:szCs w:val="24"/>
                  <w:shd w:fill="FFFFFF" w:val="clear"/>
                </w:rPr>
                <w:t>vat51k@ya.ru</w:t>
              </w:r>
            </w:hyperlink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ысшее 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ж работ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АО им. В.М. Шукшина, 2015 год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ледней аттест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ледующий год аттеста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подаваемый предмет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ы учител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6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бинет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ro22.ru/index.php/kpop-main/inyaz/metodicheskie-rekomendatsii/setevye-konsultatsii.html" TargetMode="External"/><Relationship Id="rId5" Type="http://schemas.openxmlformats.org/officeDocument/2006/relationships/hyperlink" Target="https://iro22.ru/index.php/kpop-main/inyaz/metodicheskie-rekomendatsii/metodicheskie-materialy.html" TargetMode="External"/><Relationship Id="rId6" Type="http://schemas.openxmlformats.org/officeDocument/2006/relationships/hyperlink" Target="https://iro22.ru/kpop-main/inyaz/normativnye-dokumenty-i-metodicheskie-materialy.html" TargetMode="External"/><Relationship Id="rId7" Type="http://schemas.openxmlformats.org/officeDocument/2006/relationships/hyperlink" Target="https://iro22.ru/kpop-main/inyaz/pedagogicheskij-opyt.html" TargetMode="External"/><Relationship Id="rId8" Type="http://schemas.openxmlformats.org/officeDocument/2006/relationships/hyperlink" Target="https://iro22.ru/kpop-main/inyaz/obshchestvenno-professionalnaya-ekspertiza-inyaz.html" TargetMode="External"/><Relationship Id="rId9" Type="http://schemas.openxmlformats.org/officeDocument/2006/relationships/hyperlink" Target="https://fipi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talant22.ru/" TargetMode="External"/><Relationship Id="rId12" Type="http://schemas.openxmlformats.org/officeDocument/2006/relationships/hyperlink" Target="https://iro22.ru/index.php/kpop-main/inyaz.html" TargetMode="External"/><Relationship Id="rId13" Type="http://schemas.openxmlformats.org/officeDocument/2006/relationships/hyperlink" Target="https://iro22.ru/kpop-main/inyaz/poleznye-ssylki.html" TargetMode="External"/><Relationship Id="rId14" Type="http://schemas.openxmlformats.org/officeDocument/2006/relationships/hyperlink" Target="mailto:stalevanatalya@mail.ru" TargetMode="External"/><Relationship Id="rId15" Type="http://schemas.openxmlformats.org/officeDocument/2006/relationships/hyperlink" Target="mailto:goncharovw-s@mail.ru" TargetMode="External"/><Relationship Id="rId16" Type="http://schemas.openxmlformats.org/officeDocument/2006/relationships/hyperlink" Target="mailto:lobatsch@mail.ru" TargetMode="External"/><Relationship Id="rId17" Type="http://schemas.openxmlformats.org/officeDocument/2006/relationships/hyperlink" Target="mailto:Gavrmaks1977@mail.ru" TargetMode="External"/><Relationship Id="rId18" Type="http://schemas.openxmlformats.org/officeDocument/2006/relationships/hyperlink" Target="mailto:vat51k@ya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3:00Z</dcterms:created>
  <dc:creator>Admin</dc:creator>
  <dc:description/>
  <cp:keywords/>
  <dc:language>en-US</dc:language>
  <cp:lastModifiedBy>Алексеева</cp:lastModifiedBy>
  <dcterms:modified xsi:type="dcterms:W3CDTF">2020-10-23T09:08:00Z</dcterms:modified>
  <cp:revision>6</cp:revision>
  <dc:subject/>
  <dc:title/>
</cp:coreProperties>
</file>