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12573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custGeom>
                          <a:avLst/>
                          <a:gdLst>
                            <a:gd name="textAreaLeft" fmla="*/ 623520 w 3888000"/>
                            <a:gd name="textAreaRight" fmla="*/ 3264480 w 3888000"/>
                            <a:gd name="textAreaTop" fmla="*/ 0 h 712800"/>
                            <a:gd name="textAreaBottom" fmla="*/ 5497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64" y="16650"/>
                              </a:moveTo>
                              <a:lnTo>
                                <a:pt x="6164" y="20363"/>
                              </a:lnTo>
                              <a:cubicBezTo>
                                <a:pt x="6164" y="20981"/>
                                <a:pt x="5744" y="21600"/>
                                <a:pt x="532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75"/>
                              </a:lnTo>
                              <a:lnTo>
                                <a:pt x="0" y="4950"/>
                              </a:lnTo>
                              <a:lnTo>
                                <a:pt x="3464" y="4950"/>
                              </a:lnTo>
                              <a:lnTo>
                                <a:pt x="3464" y="1238"/>
                              </a:lnTo>
                              <a:cubicBezTo>
                                <a:pt x="3464" y="619"/>
                                <a:pt x="3884" y="0"/>
                                <a:pt x="4304" y="0"/>
                              </a:cubicBezTo>
                              <a:lnTo>
                                <a:pt x="17296" y="0"/>
                              </a:lnTo>
                              <a:cubicBezTo>
                                <a:pt x="17716" y="0"/>
                                <a:pt x="18136" y="619"/>
                                <a:pt x="18136" y="1238"/>
                              </a:cubicBezTo>
                              <a:lnTo>
                                <a:pt x="18136" y="4950"/>
                              </a:lnTo>
                              <a:lnTo>
                                <a:pt x="21600" y="4950"/>
                              </a:lnTo>
                              <a:lnTo>
                                <a:pt x="18850" y="13275"/>
                              </a:lnTo>
                              <a:lnTo>
                                <a:pt x="21600" y="21600"/>
                              </a:lnTo>
                              <a:lnTo>
                                <a:pt x="16276" y="21600"/>
                              </a:lnTo>
                              <a:cubicBezTo>
                                <a:pt x="15856" y="21600"/>
                                <a:pt x="15436" y="20981"/>
                                <a:pt x="15436" y="20363"/>
                              </a:cubicBezTo>
                              <a:lnTo>
                                <a:pt x="15436" y="166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64" y="16650"/>
                              </a:moveTo>
                              <a:lnTo>
                                <a:pt x="6164" y="20363"/>
                              </a:lnTo>
                              <a:cubicBezTo>
                                <a:pt x="6164" y="19744"/>
                                <a:pt x="5744" y="19125"/>
                                <a:pt x="5324" y="19125"/>
                              </a:cubicBezTo>
                              <a:lnTo>
                                <a:pt x="4304" y="19125"/>
                              </a:lnTo>
                              <a:cubicBezTo>
                                <a:pt x="3884" y="19125"/>
                                <a:pt x="3464" y="18506"/>
                                <a:pt x="3464" y="17888"/>
                              </a:cubicBezTo>
                              <a:cubicBezTo>
                                <a:pt x="3464" y="17269"/>
                                <a:pt x="3884" y="16650"/>
                                <a:pt x="4304" y="166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36" y="16650"/>
                              </a:moveTo>
                              <a:lnTo>
                                <a:pt x="15436" y="20363"/>
                              </a:lnTo>
                              <a:cubicBezTo>
                                <a:pt x="15436" y="19744"/>
                                <a:pt x="15856" y="19125"/>
                                <a:pt x="16276" y="19125"/>
                              </a:cubicBezTo>
                              <a:lnTo>
                                <a:pt x="17296" y="19125"/>
                              </a:lnTo>
                              <a:cubicBezTo>
                                <a:pt x="17716" y="19125"/>
                                <a:pt x="18136" y="18506"/>
                                <a:pt x="18136" y="17888"/>
                              </a:cubicBezTo>
                              <a:cubicBezTo>
                                <a:pt x="18136" y="17269"/>
                                <a:pt x="17716" y="16650"/>
                                <a:pt x="17296" y="166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64" y="17888"/>
                              </a:moveTo>
                              <a:lnTo>
                                <a:pt x="3464" y="4950"/>
                              </a:lnTo>
                            </a:path>
                            <a:path fill="darkenLess" w="21600" h="21600">
                              <a:moveTo>
                                <a:pt x="18136" y="17888"/>
                              </a:moveTo>
                              <a:lnTo>
                                <a:pt x="18136" y="49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«Средняя общеобразовательн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9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Яровое, Алтайского кр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4.2pt;width:539.95pt;height:9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«Средняя общеобразовательная шк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9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Яровое, Алтайского кра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школьн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учителей естественнонаучных дисциплин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на 2021  - 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«Совершенствование качества образования через освоение современных подходов в обучении, воспитании, развитии обучающихся, в рамках перехода на обновленные ФГОС НОО И ОО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работы ШМО</w:t>
      </w:r>
    </w:p>
    <w:p>
      <w:pPr>
        <w:pStyle w:val="Style16"/>
        <w:spacing w:lineRule="atLeast" w:line="294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Непрерывное совершенствование уровня профессиональной компетенции педагога как условие и средство обеспечения нового качества образования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</w:t>
      </w:r>
    </w:p>
    <w:p>
      <w:pPr>
        <w:pStyle w:val="Default"/>
        <w:numPr>
          <w:ilvl w:val="0"/>
          <w:numId w:val="10"/>
        </w:numPr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Развитие ключевых компетенций обучающихся на основе использования современных педагогических технологий и методов активного обучения.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епрерывное совершенствование профессиональной компетентности педагогов как условие реализации обновленных ФГОС НОО И ООО в содержании и организации образовательного процесса, способствующего социальной успешности обучающихся 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jc w:val="both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Задачи: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Defaul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осуществления перехода школы на обновленные ФГОС НОО И ООО. </w:t>
      </w:r>
    </w:p>
    <w:p>
      <w:pPr>
        <w:pStyle w:val="Default"/>
        <w:numPr>
          <w:ilvl w:val="0"/>
          <w:numId w:val="2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повышению качества образования. </w:t>
      </w:r>
    </w:p>
    <w:p>
      <w:pPr>
        <w:pStyle w:val="Default"/>
        <w:numPr>
          <w:ilvl w:val="0"/>
          <w:numId w:val="2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Повышать профессиональное мастерство педагогов на основе обмена передовым опытом, самообразования и курсовой переподготовки. </w:t>
      </w:r>
    </w:p>
    <w:p>
      <w:pPr>
        <w:pStyle w:val="Default"/>
        <w:numPr>
          <w:ilvl w:val="0"/>
          <w:numId w:val="2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чительский потенциал через участие в профессиональных конкурсах разных уровней, вебинарах, аттестации. </w:t>
      </w:r>
    </w:p>
    <w:p>
      <w:pPr>
        <w:pStyle w:val="Default"/>
        <w:numPr>
          <w:ilvl w:val="0"/>
          <w:numId w:val="2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базу данных для повышения функциональной грамотности обучающихся </w:t>
      </w:r>
    </w:p>
    <w:p>
      <w:pPr>
        <w:pStyle w:val="Default"/>
        <w:numPr>
          <w:ilvl w:val="0"/>
          <w:numId w:val="2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>Использовать интернет-ресурсы в учебно-воспитательном процессе с целью развития личности учащихся, их творческих и интеллектуальных способностей.</w:t>
      </w:r>
    </w:p>
    <w:p>
      <w:pPr>
        <w:pStyle w:val="Default"/>
        <w:numPr>
          <w:ilvl w:val="0"/>
          <w:numId w:val="2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>Организация системной подготовки к защите индивидуального проекта, ОГЭ и ЕГЭ по предметам естественно-математического цикла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жидаемые результаты работы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ост качества знаний учащихся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вышение познавательного интереса обучающихся к предметам;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- овладение учителями МО системой преподавания предметов в соответствии с новым ФГОС; </w:t>
      </w:r>
    </w:p>
    <w:p>
      <w:pPr>
        <w:pStyle w:val="Default"/>
        <w:spacing w:before="0" w:after="103"/>
        <w:ind w:left="720" w:hanging="0"/>
        <w:rPr/>
      </w:pPr>
      <w:r>
        <w:rPr>
          <w:sz w:val="28"/>
          <w:szCs w:val="28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Формы методической работы  МО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заседаний: август, сентябрь,  январь,  март, май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внутришкольных мониторингов преподавания математики, физики и информатики, химии и географии</w:t>
      </w:r>
    </w:p>
    <w:p>
      <w:pPr>
        <w:pStyle w:val="Style17"/>
        <w:numPr>
          <w:ilvl w:val="0"/>
          <w:numId w:val="9"/>
        </w:numPr>
        <w:ind w:left="1080" w:hanging="6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учителей над темами самообразова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открытых уроков по математике, физике и информатике, химии, географии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пыта участия учащихся школы  в сдаче ЕГЭ и ГИА  по математике, физик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одготовке педагогических советов по методической теме школ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Основные направления работы 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го мастерства уч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средств обучения в связи с новой формой итоговой аттес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Совершенствование работы учителя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обмен опытом с коллегами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различных уровней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Публиковать отчеты и материалы работы на школьном сайте, личном блоге</w:t>
      </w:r>
      <w:r>
        <w:rPr/>
        <w:t xml:space="preserve"> и т.д.</w:t>
      </w:r>
    </w:p>
    <w:p>
      <w:pPr>
        <w:pStyle w:val="TextBody"/>
        <w:spacing w:lineRule="auto" w:line="360" w:before="0" w:after="0"/>
        <w:contextualSpacing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учение, обобщение и распространение педагогического опы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методике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о подготовке школьников к итоговой аттестации и В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стандартные урок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группы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32"/>
          <w:szCs w:val="32"/>
          <w:u w:val="single"/>
        </w:rPr>
        <w:t>Подготовка материалов</w:t>
      </w:r>
      <w:r>
        <w:rPr>
          <w:i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му  туру олимпиа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му и промежуточному контролю.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о-инспекционная деятельность (по графику):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контрольные работы в 5-11 классах (математика)</w:t>
        <w:tab/>
      </w:r>
    </w:p>
    <w:p>
      <w:pPr>
        <w:pStyle w:val="Style17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кущие тематические контрольные работы (математика, алгебра, геометрия,  физика, информатика, химия)</w:t>
        <w:tab/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линии УО 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5-8,10 классов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новационная деятельность педагогов:</w:t>
      </w:r>
    </w:p>
    <w:p>
      <w:pPr>
        <w:pStyle w:val="Normal"/>
        <w:tabs>
          <w:tab w:val="clear" w:pos="708"/>
          <w:tab w:val="left" w:pos="5775" w:leader="none"/>
        </w:tabs>
        <w:spacing w:lineRule="atLeast" w:line="0"/>
        <w:ind w:left="425" w:hanging="0"/>
        <w:rPr>
          <w:sz w:val="28"/>
          <w:szCs w:val="28"/>
        </w:rPr>
      </w:pPr>
      <w:r>
        <w:rPr>
          <w:sz w:val="28"/>
          <w:szCs w:val="28"/>
        </w:rPr>
        <w:t>1) Публикация материалов в Интернете</w:t>
        <w:tab/>
      </w:r>
    </w:p>
    <w:p>
      <w:pPr>
        <w:pStyle w:val="Normal"/>
        <w:spacing w:lineRule="atLeast" w:line="0"/>
        <w:ind w:left="425" w:hanging="0"/>
        <w:rPr>
          <w:sz w:val="28"/>
          <w:szCs w:val="28"/>
        </w:rPr>
      </w:pPr>
      <w:r>
        <w:rPr>
          <w:sz w:val="28"/>
          <w:szCs w:val="28"/>
        </w:rPr>
        <w:t>2) Изучение и применение педтехнологий на уроках физики, математики и информатики, химии, географии</w:t>
      </w:r>
    </w:p>
    <w:p>
      <w:pPr>
        <w:pStyle w:val="Normal"/>
        <w:spacing w:lineRule="atLeast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>3) Участие в конкурсах для преподавателей</w:t>
      </w:r>
    </w:p>
    <w:p>
      <w:pPr>
        <w:pStyle w:val="Normal"/>
        <w:spacing w:lineRule="atLeast" w:line="240"/>
        <w:ind w:left="425" w:hanging="0"/>
        <w:rPr>
          <w:sz w:val="28"/>
          <w:szCs w:val="28"/>
        </w:rPr>
      </w:pPr>
      <w:r>
        <w:rPr>
          <w:sz w:val="28"/>
          <w:szCs w:val="28"/>
        </w:rPr>
        <w:t>4) Работа по изучению проблем, мониторинг знаний обучающихся</w:t>
        <w:tab/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ые консультации педагогов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Написание рабочих програм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Самоанализ открытых уро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Прохождение курсовой подготовки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экзамена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Организация повторения на урока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Организация родительского всеобуч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Подготовка материалов к экзаменам</w:t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ВПР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1)Организация повторе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Организация родительского всеобуч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Подготовка материалов к ВПР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ЕГЭ и ОГЭ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правилами сдачи ЕГЭ по предметам, с КИМами, кодификаторами и оцениванием экзаменационных работ</w:t>
        <w:tab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стами на уроках  (математика, физика, информатика, химия, география)</w:t>
        <w:tab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и диагностических работ по материалам СтатГрад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тестирование учащихся 9, 11 классов по материалам ОГЭ, ЕГЭ по физике и математике, информатике, химии, географ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  <w:u w:val="single"/>
        </w:rPr>
        <w:t>Внеклассная  работа с обучающимися:</w:t>
        <w:tab/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.  Участие в конкурсах различного уровня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2.  Участие в олимпиадах школьников</w:t>
      </w:r>
    </w:p>
    <w:p>
      <w:pPr>
        <w:pStyle w:val="Normal"/>
        <w:spacing w:before="0" w:after="120"/>
        <w:rPr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</w:rPr>
        <w:t>Темы по самообразованию учителей математики, физики, информатики, химии, географии</w:t>
      </w:r>
      <w:r>
        <w:rPr>
          <w:sz w:val="32"/>
          <w:szCs w:val="32"/>
          <w:u w:val="single"/>
        </w:rPr>
        <w:t>: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ва И.Б. «От профессиональной компетентности педагогов к образовательным результатам обучающихся в условиях введения  федеральных государственных образовательных стандартов»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якова А.В. «</w:t>
      </w:r>
      <w:r>
        <w:rPr>
          <w:color w:val="000000"/>
          <w:sz w:val="28"/>
          <w:szCs w:val="28"/>
          <w:shd w:fill="FFFFFF" w:val="clear"/>
        </w:rPr>
        <w:t>Организация самостоятельной деятельности учащихся на уроках математики как средство формирования ключевых компетенций учащихся»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Гольцварт Л.А. «Создание комфортной образовательной среды для творческого саморазвития учащихся через использование инновационных технологий»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Лень П.А. «Медиаграмотность – одна из важнейших компетенций современного педагога</w:t>
      </w:r>
      <w:r>
        <w:rPr>
          <w:rStyle w:val="Appleconvertedspace"/>
          <w:i/>
          <w:color w:val="000000"/>
          <w:sz w:val="28"/>
          <w:szCs w:val="28"/>
        </w:rPr>
        <w:t>»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ухарова Г.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Формирование ключевых компетенций учащихся на уроках физики посредством информационно коммуникационных технологий»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мирнова С.В. «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познавательной активности на уроках информатики».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ктивные методы обучения географии как один из путей развития способностей учащихся в рамках ФГОС.</w:t>
      </w:r>
    </w:p>
    <w:p>
      <w:pPr>
        <w:pStyle w:val="Style16"/>
        <w:numPr>
          <w:ilvl w:val="1"/>
          <w:numId w:val="4"/>
        </w:numPr>
        <w:spacing w:lineRule="atLeast" w:line="330" w:before="0" w:after="75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Формирование у учащихся компетентностного подхода к изучению биологии и химии.</w:t>
      </w:r>
    </w:p>
    <w:p>
      <w:pPr>
        <w:pStyle w:val="Style16"/>
        <w:spacing w:lineRule="atLeast" w:line="330" w:before="0" w:after="75"/>
        <w:ind w:left="1440" w:hanging="0"/>
        <w:jc w:val="both"/>
        <w:rPr>
          <w:rStyle w:val="Appleconvertedspace"/>
          <w:b/>
          <w:b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Развитие интереса к изучаемым предметам. Работа с одарёнными деть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89"/>
        <w:gridCol w:w="2178"/>
        <w:gridCol w:w="306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9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явления одаренных детей склонных наукам: физике, информатике, математике, химии, географ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1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 дистанционных  международных и всероссийских олимпиадах и викторинах – конкурсах по предме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 творческих конкурс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дение предметной нед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12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вый (школьный) тур олимпиады по указанным предме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гласно плану школы(октябрь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-предметники</w:t>
            </w:r>
          </w:p>
        </w:tc>
      </w:tr>
    </w:tbl>
    <w:p>
      <w:pPr>
        <w:pStyle w:val="Style17"/>
        <w:ind w:left="142" w:hanging="0"/>
        <w:rPr/>
      </w:pPr>
      <w:r>
        <w:rPr/>
        <w:t>Изучение нормативных документов</w:t>
      </w:r>
    </w:p>
    <w:tbl>
      <w:tblPr>
        <w:tblW w:w="100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77"/>
        <w:gridCol w:w="1887"/>
        <w:gridCol w:w="1504"/>
        <w:gridCol w:w="23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доку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з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естник образования», «Управление современной школой», «Современный уро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знаком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кументы федерального, краевого и муниципального уровня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знаком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ивно-методические рекомендации по ведению электронных журнал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знаком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, 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, учителя-предметн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учение нормативных документов, инструкций и других материалов по организации и проведению государственной (итоговой)  аттестации выпускников основной и средней (полной) школы в 2022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зуч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, 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учение нормативных документов, регламентирующих проведения ГИА и ЕГЭ в 2021-2022 учебном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, 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учение основных нормативных документов, стандар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-правовыми  и инструктивно –методическими документами по проведению ВП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-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новыми нормативно-правовыми и инструктивно-методическими документами, поступающими в течение учебного г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и всего уч.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26" w:hanging="0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 w:val="false"/>
        </w:rPr>
        <w:t xml:space="preserve">   </w:t>
      </w:r>
      <w:r>
        <w:rPr>
          <w:sz w:val="32"/>
          <w:szCs w:val="32"/>
          <w:u w:val="single"/>
        </w:rPr>
        <w:t xml:space="preserve">Планирование работы методического объединения учителей </w:t>
      </w:r>
      <w:r>
        <w:rPr>
          <w:sz w:val="28"/>
          <w:szCs w:val="28"/>
          <w:u w:val="single"/>
        </w:rPr>
        <w:t>математики, физики, информатики, химии, географии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  <w:sz w:val="28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0"/>
        <w:gridCol w:w="5385"/>
        <w:gridCol w:w="48"/>
        <w:gridCol w:w="2008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</w:rPr>
              <w:t>засе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</w:rPr>
              <w:t>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 27 .08.21.)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1. Содержание и организация работы МО на 2021-2022 учебный год в соответствии с общим планом работы школы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1. Анализ работы ШМО учителей естественно научных дисциплин 2020 – 2021 учебный год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2. Анализ результатов ЕГЭ и ОГЭ по математике, физике, информатике, химии, географии за 2020-2021 учебный год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3. Рассмотрение и утверждение плана работы школьного методического объединения на 2021-2022учебный год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Анализ ВПР-2021 по математике, физике, химии, географии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5..Рассмотрение и утверждение рабочих программ по предметам, элективным курсам на 2021-2022 учебный год (с учетом программы воспитания). Утверждение программного учебно-методического обеспечения образовательной деятельности на 2021/2022 учебный год (математика, физика, информатика, астрономия, химия, география)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6. Проведение всероссийских проверочных работ (ВПР) в 2022 году для обучающихся в общеобразовательных организациях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7. Разно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орректировка и утверждение тем самообразования учителе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участников школьного этапа Всероссийской олимпиады по предметам 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- Участие педагогов в конкурсах, семинарах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ва И.Б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.09.21.)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2. </w:t>
            </w:r>
            <w:r>
              <w:rPr>
                <w:b/>
              </w:rPr>
              <w:t>Формирование мотивации к учебной деятельности для ликвидации школьной неуспешности</w:t>
            </w:r>
          </w:p>
          <w:p>
            <w:pPr>
              <w:pStyle w:val="Style17"/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 руководителя МО Ткачевой И.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новых ФГОС начального и основного общего образования (приказы Минпросвещения от 31.05.2021 № 286 и № 287). </w:t>
            </w:r>
          </w:p>
          <w:p>
            <w:pPr>
              <w:pStyle w:val="Style17"/>
              <w:shd w:fill="FFFFFF" w:val="clear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ланирование участия педагогов  в методическом дне (октябрь)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боты учителей – предметников с одаренными детьми.</w:t>
            </w:r>
          </w:p>
          <w:p>
            <w:pPr>
              <w:pStyle w:val="Normal"/>
              <w:rPr/>
            </w:pPr>
            <w:r>
              <w:rPr/>
              <w:t>4. Функциональная грамотность –учиться для жизни</w:t>
            </w:r>
          </w:p>
          <w:p>
            <w:pPr>
              <w:pStyle w:val="Normal"/>
              <w:rPr/>
            </w:pPr>
            <w:r>
              <w:rPr/>
              <w:t>5. Знакомство с платформой «Сфер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85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(18.01.22)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3. Здоровьесберегающая организация учебно-воспитательного процесса в работе с детьми с разными образовательными способностями и потребностям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Результаты успеваемости обучающихся по предметам за первое полугодие учебного год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Анализ итогов муниципального тура Всероссийской олимпиады школьников по предмета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Здоровьесберегающая организация учебно- воспитательного процесса в работе с детьми разными образовательными способностями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ация работы по предметам в условиях растущих перегрузок; учебная нагрузка ученика, санитарные правила и норм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тодические рекомендации по преодолению перегрузки учащихся, причины перегрузки, пути её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ан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Проведение и анализ результатов тренировочного тестирования по подготовке к ГИА-2022 по математике, информатике и физике в 9, 11 классах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  <w:r>
              <w:rPr>
                <w:sz w:val="23"/>
                <w:szCs w:val="23"/>
              </w:rPr>
              <w:t xml:space="preserve">Организация слушаний по исследовательским проектам обучающихс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>
                <w:trHeight w:val="385" w:hRule="atLeast"/>
              </w:trPr>
              <w:tc>
                <w:tcPr>
                  <w:tcW w:w="595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якова А.В.</w:t>
            </w:r>
          </w:p>
        </w:tc>
      </w:tr>
      <w:tr>
        <w:trPr>
          <w:trHeight w:val="9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ова Г.Я.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1.03.22)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4. Условия успешной подготовки обучающихся к выпускным экзаменам и успешному окончанию учебного года в условиях реализации ФГОС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Мониторинг результативности преподавания математики в 9, 11 классах (тренировочные работы в формате ОГЭ и ЕГЭ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существление методической и организационной работы по подготовке к итоговой аттестации по математик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оведение тренировочного экзамена в 9-х и 11-х классах по математике, физике и информатике, химии, географии в формате ОГЭ, ЕГЭ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 психологической подготовке обучающихся к итоговой аттеста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Рассмотрение «Федерального перечня учебников» на 2022-2023учебный год, подготовка УМК </w:t>
            </w:r>
          </w:p>
          <w:p>
            <w:pPr>
              <w:pStyle w:val="Style16"/>
              <w:spacing w:lineRule="atLeast" w:line="330" w:before="0" w:after="7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И.Б.</w:t>
            </w:r>
          </w:p>
        </w:tc>
      </w:tr>
      <w:tr>
        <w:trPr>
          <w:trHeight w:val="7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.05.20)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№5.Результаты работы за 2021-2022учебный год»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Итоги 2021 — 2022 учебного года. Анализ работы МО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Мониторинг по предметам за 2021-2022 учебный год, прохождения программного материала и контроль за исполнением графика контрольных и практических работ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Определение проблем в работе МО. Составление перспективного плана работы МО на 2022-2023 учебный год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четы педагогов по темам само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И.Б.</w:t>
            </w:r>
          </w:p>
        </w:tc>
      </w:tr>
      <w:tr>
        <w:trPr>
          <w:trHeight w:val="6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  <w:sz w:val="28"/>
        </w:rPr>
        <w:t xml:space="preserve">                                                                       </w:t>
      </w:r>
      <w:r>
        <w:rPr>
          <w:b/>
          <w:color w:val="000000"/>
          <w:sz w:val="28"/>
        </w:rPr>
        <w:t>ПЛАН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ы методического объединения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 2020 – 2021 учебный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1"/>
        <w:gridCol w:w="1309"/>
        <w:gridCol w:w="2188"/>
      </w:tblGrid>
      <w:tr>
        <w:trPr>
          <w:tblHeader w:val="true"/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проведения открытых уроков и мероприятий по предм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посещение  уроков, внеклассных мероприятий по предме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школьном конкурсе проектно-исследовательских работ обучающихс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предметной недели</w:t>
            </w:r>
            <w:r>
              <w:rPr>
                <w:rFonts w:eastAsia="SimSun;宋体"/>
              </w:rPr>
              <w:t xml:space="preserve">, включая в нуё защиту проектов, проведение викторин, конкурсов, знакомства учащихся с </w:t>
            </w:r>
            <w:bookmarkStart w:id="0" w:name="_GoBack"/>
            <w:bookmarkEnd w:id="0"/>
            <w:r>
              <w:rPr>
                <w:rFonts w:eastAsia="SimSun;宋体"/>
              </w:rPr>
              <w:t>биографиями великих ученых-математ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обучающихся в I и </w:t>
            </w:r>
            <w:r>
              <w:rPr>
                <w:lang w:val="en-US"/>
              </w:rPr>
              <w:t>II</w:t>
            </w:r>
            <w:r>
              <w:rPr/>
              <w:t xml:space="preserve"> этапах  всероссийской олимпиады школь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, ноя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входного контроля по математ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агностических контрольных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хождения программного материала по предметам. Выполнение  контрольных,  практических и лабораторных рабо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каждой четв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нтроль соблюдения 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>ТБ при работе на уроках физики, информатики, химии</w:t>
            </w:r>
            <w:r>
              <w:rPr>
                <w:color w:val="000000"/>
                <w:shd w:fill="FFFFFF" w:val="clear"/>
              </w:rPr>
              <w:t>. Проверка заполнения журналов по Т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бного тестирования по математи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частие в курсах повышения квалификации учителей математики, информатики, физики, химии, географ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уроков с использование ИК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полнительных занятий и консультаций по предмет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тогов 1, 2, 3 и 4 четверти по математике, физике, информатике, химии, географ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учителей МО по темам самообраз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выпускников по итоговой аттест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а работы МО на следующий г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школьного педсовета и методсове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учащихся в олимпиаде по робототехнике Славгородского округа, г. Барнаула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V</w:t>
            </w: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городского конкурса по конструированию и робототехни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евраль, март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ук. ММО.  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участия учащихся в конкурсах, соревнова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eastAsia="SimSun;宋体"/>
              </w:rPr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Члены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уководитель ШМО  Ткачева И.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8:00Z</dcterms:created>
  <dc:creator>Galina</dc:creator>
  <dc:description/>
  <cp:keywords/>
  <dc:language>en-US</dc:language>
  <cp:lastModifiedBy>PK36</cp:lastModifiedBy>
  <cp:lastPrinted>2016-12-07T21:01:00Z</cp:lastPrinted>
  <dcterms:modified xsi:type="dcterms:W3CDTF">2022-03-30T00:00:00Z</dcterms:modified>
  <cp:revision>23</cp:revision>
  <dc:subject/>
  <dc:title/>
</cp:coreProperties>
</file>