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  <w:lang w:eastAsia="ar-SA"/>
        </w:rPr>
        <w:object w:dxaOrig="16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4.95pt;width:36.8pt;height:3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728221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МБОУ «СРЕДНЯЯ ОБЩЕОБРАЗОВАТЕЛЬНАЯ ШКОЛА № 1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  <w:t>Г.Ярово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 xml:space="preserve">учителей иностранного язы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  <w:t>на 2020/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аботы методического объеди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едагогической деятельности в рамках концепции образовательных стандартов и повышение профессиональной компетентности педагогов путём овладения ими современных образовательных технологий, расширения информационного поля деятельности, обобщения накопленного опыта с целью удовлетворения образовательных запросов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Формирование ключевых компетентностей через современные образовательные технологии и обеспечение работы методического объединения в рамках реализации ФГО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Совершенствование профессиональной компетентности учителей иностранного языка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на 2020/2021 учебный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ть работу учителей, направленную на расширение информационного пространства через использование информационно-коммуникационных технологий в образовательном процессе с целью активизации учебно-позна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высить качество обучения через использование дифференцированного подхода в работе с обучающ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олжить работу по индивидуализации обучения, уделять больше внимания одарённым обучающимся и детям, проявляющим интерес к иностранному языку, использовать на уроках и внеурочных занятиях задания повышенного уровня сложности, творческие задания нестандартного содержания, исследовательские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курс внеурочной деятельности для углубления и расширения знаний по английскому языку с целью удовлетворения образовательных запросов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ать психолого-педагогические рекомендации по оптимизации работы со слабыми детьми, имеющими пробелы в зна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у обучающихся компетентностные умения и навыки, подготовить их к применению полученных знаний в практ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ть систему оценивания метапредметных и предметных результатов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ая работа будет осуществля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етодическое объединение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ворческие микро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рганизации и проведения семинаров-практикумов, конкурсов, методических выставок, открытых уроков, а также печатных работ, докладов и выступл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я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, организационно-методическая, консультационная, инновационная, диагно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Учебно-методическая рабо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tbl>
      <w:tblPr>
        <w:tblW w:w="1080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29"/>
        <w:gridCol w:w="1418"/>
        <w:gridCol w:w="1134"/>
        <w:gridCol w:w="2000"/>
        <w:gridCol w:w="18"/>
        <w:gridCol w:w="6"/>
        <w:gridCol w:w="44"/>
      </w:tblGrid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 рассмотрения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</w:t>
            </w:r>
          </w:p>
        </w:tc>
      </w:tr>
      <w:tr>
        <w:trPr>
          <w:trHeight w:val="382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зучение нормативных документов регламентирующих преподавание английского языка в школе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мотрение программных комплексов, рекомендуемых министерством для преподавания иностранных языков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бор учебников, внесённых в федеральный список рекоменд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мотрение рабоч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ребования к кабинету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УМК на 2021/202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ализ работы и предварительн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Мониторинг качества обучения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ходящий мониторинг учебного процесса (техника чтения, гов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работы с детьми с особыми образовательными потребностями (индивидуальные образовательные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аптация обучающихся 5, 10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ябрь, 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нализ текущих и итоговых срезов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работка и утверждение рабочих программ, программ курсов внеуроч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материалов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ябр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3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тестов для пробного экзамена в 9-х и 11-х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10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тический контроль «Организация и проведение занятий курсов внеуро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 качества обучения 5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тиче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</w:tr>
      <w:tr>
        <w:trPr>
          <w:trHeight w:val="637" w:hRule="atLeast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мен и обобщение опыта рабо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ространение опы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кол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заимопосещение уроков  кол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открытых уроков. Методическая неделя «Совершенствование системы оценки качества предметных и метапредметных результатов в условиях реализации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ие в семинарах, выступления на педагогических советах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рганизация внеклассной работы по предмет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и проведение предметной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и участие в первом туре олимпиады по английскому языку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,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оек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международном конкурсе «Британский бульд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иностр. язык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Заседания методического объединения в 2020/2021 учебном году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835"/>
        <w:gridCol w:w="2065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Нормативно-правовое и учебно-методическое обеспечение преподавания иностранных языков в учреждении общего среднего образования в 2020/2021 учебном году» (август, 2020)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о-правовое обеспечение преподавания иностранных языков в 2020/2021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тировка рабочих программ  по предметам «Иностранный язык (английский)», «Второй иностранный язык (немецкий)» на 2020/202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стирование уч-ся 8 классов.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суждение и утверждение плана работы МО учителей иностранного языка на 2020/2021 учебный год. Организация работы по самообраз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 «Формирование коммуникативной компетентности как одной из основных целей обучения иностранным языкам» (ноябрь, 2020)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результатов Всероссийской проверочной работы (8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коммуникативной компетентности как одной из основных целей обучения иностранным язы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доровьесберегающие технологии как одно из условий повышения качества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рганизация школьного этапа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учащимися, имеющими повышенную мотивацию к учебно-познавате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Использование мультимедийных средств обучения на уроках иностранного языка как условие повышения мотивации и познавательной активности учащихся» (январь, 2021)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рактивные методик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ые технологии в обучении иностранн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мультимедийных средств обучения на уроках иностранного языка как условие повышения мотивации и познавательной актив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и проведение предметной недели по иностранн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и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ставление, корректирование и утверждение контрольно-измерительных материалов для проведения промежуточной аттестаци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иалог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бота с одарёнными детьми. Участие в  олимпиаде  «Британский бульдо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 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амостоятельной деятельности обучающихся в рамках реализации ФГОС второго поколения» (март)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итоговой аттестации. Изучение Регламента по организации и проведению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самостоятельной деятельности обучающихся в рамках реализации ФГ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анка  КИМов по английскому языку для 9,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имизация  работы со слабыми детьми, имеющими пробелы в зна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№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Итоги работы педагогов по выполнению современных требований к организации образовательного процесса, повышению эффективности обучения» (май)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работы педагогов по выполнению современных требований к организации образовательного процесса, повышению эффективности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ивность работы с одарёнными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учителей о работе по самообразованию. Оценка опыта использования информационно-коммуникационных технологий на уро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ниторинг уровня обученности и качества знаний учащихся по английскому и немецкому языкам за 2020/2021 учебный год. Рассмотрение рабочих программ и рекомендации по их корректир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аботы МО за 2020/2021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спективные направления работы МО на 2021/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7:00Z</dcterms:created>
  <dc:creator>Алексеева</dc:creator>
  <dc:description/>
  <cp:keywords/>
  <dc:language>en-US</dc:language>
  <cp:lastModifiedBy>Алексеева</cp:lastModifiedBy>
  <cp:lastPrinted>2019-11-05T16:43:00Z</cp:lastPrinted>
  <dcterms:modified xsi:type="dcterms:W3CDTF">2020-10-23T08:37:00Z</dcterms:modified>
  <cp:revision>10</cp:revision>
  <dc:subject/>
  <dc:title/>
</cp:coreProperties>
</file>